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89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derlik ve Motivasy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z/4. 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iderlik ve Motivasyon dersine ait konu başlıkları haftalar bazında aşağıda verilmiştir.</w:t>
            </w:r>
          </w:p>
        </w:tc>
      </w:tr>
    </w:tbl>
    <w:p>
      <w:pPr>
        <w:pStyle w:val="Default"/>
        <w:rPr>
          <w:lang w:val="de-DE"/>
        </w:rPr>
      </w:pPr>
      <w:r>
        <w:rPr>
          <w:lang w:val="de-DE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 kavramına temel yaklaşımla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 kavramına temel yaklaşımlar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ğdaş Liderlik Yaklaşımları,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zmatik Liderlik ve transformasyonel Liderlik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te temel değerler ve eti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ım liderliğ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şarının amaç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ım çalışanlarının motivasyonu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ım çalışanlarının performanslarının artırıl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ive etmek için etkili bir değerlendirme yapıl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erlik için nötrilize ve yedekle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te kültürel farklılık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 ve cinsiyet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 ve Yönetim Psikolojisi, Erol Eren, 2009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2000’li Yıllarda Yönetim, Zeynep A. Düren, Alfa Yayıncılık, Yönetim Dizisi, No:13, 2. Baskı, </w:t>
            </w:r>
          </w:p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İstanbul, 2002.</w:t>
            </w:r>
          </w:p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Yeni Liderler, Daniel Goleman, Richard Boyatzıs, Annie McKee, Çev: Filiz Nayır-Osman Deniztekin, </w:t>
            </w:r>
          </w:p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arlık Yayınları, No: 621, İstanbul, 2002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 aldıktan sonra öğrenciler, karizmatik lider niteliklerini tanımlayabilecek, dönüşümcü liderliği kıyaslayabileceki, liderlikteki güven ve etik rolü anlayabilecek, takım liderinin rolünü tanımlayabilecek ve nasıl etkili lider oluşturulacağını açıklayabileceklerd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zırlanma Tarihi: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2:00Z</dcterms:created>
  <dc:creator>"Gürkan Kavuran" &lt;gkavuran@firat.edu.tr&gt;</dc:creator>
  <dc:description/>
  <cp:keywords/>
  <dc:language>en-US</dc:language>
  <cp:lastModifiedBy>gurkan kavuran</cp:lastModifiedBy>
  <cp:lastPrinted>2010-05-11T13:53:00Z</cp:lastPrinted>
  <dcterms:modified xsi:type="dcterms:W3CDTF">2016-06-27T06:50:00Z</dcterms:modified>
  <cp:revision>18</cp:revision>
  <dc:subject/>
  <dc:title>Bölüm</dc:title>
</cp:coreProperties>
</file>