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8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formans Yönetim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z/4. Sınıf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erformans Yönetimi dersine ait konu başlıkları haftalar bazında aşağıda verilmiştir.</w:t>
            </w:r>
          </w:p>
        </w:tc>
      </w:tr>
    </w:tbl>
    <w:p>
      <w:pPr>
        <w:pStyle w:val="Default"/>
        <w:rPr>
          <w:lang w:val="de-DE"/>
        </w:rPr>
      </w:pPr>
      <w:r>
        <w:rPr>
          <w:lang w:val="de-DE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İş analizinin incelenmes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İş analizinin incelenmes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İş analizinin incelenmesi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ormans değerlendirmesi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ormans değerlendirmesi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ormans amaç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ormans amaç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ğerlendirici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ğerlendirici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 derece performans değerlendir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ğerlendirme metotları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ğerlendirme metotları,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formans değerlendirme geri dönüşüm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rganizational Behaviour, Stephen P. Robbins,.Timoty A. Judge, Pearson Education, Inc., New Jersey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tratejik İnsan Kaynakları Yönetimi, İsmet Barutçugil, Kariyer Yayıncılık, İstanbul, 2004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dersi aldıktan sonra öğrenci, performans değerlendirme ile ilgili iş analizi etkilerini değerlendirebilecek, değerlendirmenin amaçlarını tartışabilecek, terfi sistemi ile ilgili performans değerlendirme etkilerini tanımlayabilecekt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3"/>
        <w:gridCol w:w="992"/>
        <w:gridCol w:w="993"/>
        <w:gridCol w:w="942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atematik, fen ve mühendislik bilgilerini Mekatronik Mühendisliği alanında kullan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Deney tasarlama, deney yapma, deney sonuçlarını analiz etme ve yorum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İstenen gereksinimleri karşılayacak biçimde bir sistemi, parçayı ya da süreci tasar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problemlerini tanımlama, formüle etme, çözme ve disiplinler arası takımlarda çalış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Mesleki ve etik sorumluluk bilin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Etkin iletişim kur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ühendislik çözümlerinin, evrensel ve toplumsal boyutlarda etkilerini anlamak için gerekli genişlikte eğiti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Yaşam boyu öğrenmenin gerekliliği bilinci ve bunu gerçekleştire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ağın sorunları hakkında bilgili olmak ve mesleki özgüv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Mekatronik Mühendisliği uygulamaları için gerekli olan teknikleri ve modern araçları kullanma, proje planlama ve uygula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nuşulan İngilizceyi anlama ve İngilizceyi okuma seviyesinde kullanma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osyal, kültürel ve toplumsal sorumlulukları kavrama, benimseme ve uygulayabilme beceri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zırlanma Tarihi: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2:00Z</dcterms:created>
  <dc:creator>"Gürkan Kavuran" &lt;gkavuran@firat.edu.tr&gt;</dc:creator>
  <dc:description/>
  <cp:keywords/>
  <dc:language>en-US</dc:language>
  <cp:lastModifiedBy>gurkan kavuran</cp:lastModifiedBy>
  <cp:lastPrinted>2010-05-11T13:53:00Z</cp:lastPrinted>
  <dcterms:modified xsi:type="dcterms:W3CDTF">2016-06-27T06:50:00Z</dcterms:modified>
  <cp:revision>18</cp:revision>
  <dc:subject/>
  <dc:title>Bölüm</dc:title>
</cp:coreProperties>
</file>