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  <w:lang w:val="de-DE"/>
              </w:rPr>
              <w:t>B</w:t>
            </w:r>
            <w:r>
              <w:rPr>
                <w:b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lang w:val="tr-TR"/>
              </w:rPr>
              <w:t xml:space="preserve">Mekatronik Mühendisliği (Teknoloji Fak.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483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Örgütsel Davranı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z/4. Sınıf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çmeli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Örgütsel Davranış dersine ait konu başlıkları haftalar bazında aşağıda verilmiştir.</w:t>
            </w:r>
          </w:p>
        </w:tc>
      </w:tr>
    </w:tbl>
    <w:p>
      <w:pPr>
        <w:pStyle w:val="Default"/>
        <w:rPr>
          <w:lang w:val="de-DE"/>
        </w:rPr>
      </w:pPr>
      <w:r>
        <w:rPr>
          <w:lang w:val="de-DE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şilik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ş değerleri ve davranış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ş değerleri ve davranışları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g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öğrenme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res yönetim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tivasyon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RA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ş grupları ve grup etkileşim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rar alm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rar alm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derlik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derlik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ç ve politika,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ZERET SINAVI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rganizational Behavior, Stephen Robbins, New Jersey, Prentice Hall, 2004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dersi başarıyla bitiren öğrenci, örgütsel davranışın çalışan bireyler üzerindeki etkisini açıklayarak yorumlayabilecekt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yapılarak anlatılacakt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13"/>
        <w:gridCol w:w="992"/>
        <w:gridCol w:w="993"/>
        <w:gridCol w:w="942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Matematik, fen ve mühendislik bilgilerini Mekatronik Mühendisliği alanında kullanabilme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Deney tasarlama, deney yapma, deney sonuçlarını analiz etme ve yorumla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İstenen gereksinimleri karşılayacak biçimde bir sistemi, parçayı ya da süreci tasarla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Mühendislik problemlerini tanımlama, formüle etme, çözme ve disiplinler arası takımlarda çalış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Mesleki ve etik sorumluluk bilinc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Etkin iletişim kur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Mühendislik çözümlerinin, evrensel ve toplumsal boyutlarda etkilerini anlamak için gerekli genişlikte eğiti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aşam boyu öğrenmenin gerekliliği bilinci ve bunu gerçekleştirebilme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Çağın sorunları hakkında bilgili olmak ve mesleki özgüv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Mekatronik Mühendisliği uygulamaları için gerekli olan teknikleri ve modern araçları kullanma, proje planlama ve uygula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onuşulan İngilizceyi anlama ve İngilizceyi okuma seviyesinde kullan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Sosyal, kültürel ve toplumsal sorumlulukları kavrama, benimseme ve uygulayabilme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0:Hiç 1:Kısmi 2:Tümüy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zırlanma Tarihi: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42:00Z</dcterms:created>
  <dc:creator>"Gürkan Kavuran" &lt;gkavuran@firat.edu.tr&gt;</dc:creator>
  <dc:description/>
  <cp:keywords/>
  <dc:language>en-US</dc:language>
  <cp:lastModifiedBy>gurkan kavuran</cp:lastModifiedBy>
  <cp:lastPrinted>2010-05-11T13:53:00Z</cp:lastPrinted>
  <dcterms:modified xsi:type="dcterms:W3CDTF">2016-06-27T06:51:00Z</dcterms:modified>
  <cp:revision>18</cp:revision>
  <dc:subject/>
  <dc:title>Bölüm</dc:title>
</cp:coreProperties>
</file>