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Bölüm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Mekatronik Mühendisliği (Teknoloji Fakültesi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79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ozit ve Yapıl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z/4. Sınıf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tlerin tanıtılması, özellikleri, yüzey işlemleri, takviyeli malzeme, dağılım kuvvetlenmiş malzeme, TD-nikel, lif takviyesi, kompozitlerin dayanımları, reçine ve karakteristikleri, günümüz tekniğinde otomotiv sanayiinde ve uzay araçlarında kompozit malzeme kullanımı, kompozitlerin metalik malzemelerle karşılaştırılması, kullanıldıkları ve onların yerini aldıkları diğer alanlar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tlerin tanıtıl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Kompozitlerin özell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s malzemeleri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viye malzeme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ğılımı ve kuvvetlendirilmiş malzeme yapı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nikel, lif takviyesi, kompozitlerin dayanım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çine ve karakterist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t üretim yön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viye- Matris arayüzey inceleme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tlerin uygulama alan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ümüz tekniğinde otomotiv sanayiinde ve uzay araçlarında kompozit malzeme kullan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tlerin metalik malzemelerle karşılaştırıl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mları ve yerini aldıkları diğer alan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in, Y., Kompozit Malzemelere Giriş, 2006, Seçkin Yayın, 424s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t Yaşa Ersoy, Kompozit Malzeme, 2009, Literatür Yayınları, 348s, İstanbu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iml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Müh. ve Meslek Dersler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Dersler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iml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ozit malzemeler, üretim yöntemleri ve uygulama alanlarına hakim mühendisliler yetiştirilmesi. 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Fiziksel ve mekanik özellikler olarak birbirlerinden son derece farklı özelliklere sahip yapı bileşenlerinin oluşturduğu </w:t>
            </w:r>
            <w:r>
              <w:rPr>
                <w:bCs/>
                <w:sz w:val="22"/>
                <w:szCs w:val="22"/>
              </w:rPr>
              <w:t>kompozit</w:t>
            </w:r>
            <w:r>
              <w:rPr>
                <w:sz w:val="22"/>
                <w:szCs w:val="22"/>
              </w:rPr>
              <w:t xml:space="preserve"> malzemelerin kapsamlı öğrenilmesi. 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1080"/>
        <w:gridCol w:w="1080"/>
        <w:gridCol w:w="1130"/>
      </w:tblGrid>
      <w:tr>
        <w:trPr>
          <w:trHeight w:val="146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rsin program çıktıları ile olan ilişki</w:t>
            </w:r>
          </w:p>
        </w:tc>
      </w:tr>
      <w:tr>
        <w:trPr>
          <w:trHeight w:val="144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tematik, fen ve mühendislik bilgilerini 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in Katkısı </w:t>
            </w:r>
            <w:r>
              <w:rPr>
                <w:color w:val="000000"/>
                <w:sz w:val="22"/>
                <w:szCs w:val="22"/>
              </w:rPr>
              <w:t>: 0:Hiç 1:Kısmi 2:Tümüy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onubasligi1">
    <w:name w:val="konubaslig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9:00Z</dcterms:created>
  <dc:creator>Yakup SAY</dc:creator>
  <dc:description/>
  <cp:keywords/>
  <dc:language>en-US</dc:language>
  <cp:lastModifiedBy>gurkan kavuran</cp:lastModifiedBy>
  <dcterms:modified xsi:type="dcterms:W3CDTF">2016-06-27T06:51:00Z</dcterms:modified>
  <cp:revision>16</cp:revision>
  <dc:subject/>
  <dc:title>Bölüm</dc:title>
</cp:coreProperties>
</file>