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ekatronik Mühendisliği (Teknoloji Fak.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477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b-NO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Fonksiyonel Materyal ve Cihazla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z/4. Sınıf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çmeli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alzemelerin elektriksel ve optik özellikler - dielektrikler, ferroelektrikler,süperiletkenler ve optik fiberler; manyetik özellikleri - maddelerin sınıflandırılmasında manyetizmanın mikroskobik kökeni, etki alanları, mıknatıs imalatı ve uygulamaları, nanocihazların manyetik özellikleri, deneysel teknikler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riş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lzemelerin elektriksel ve optik özellikler - dielektrikler,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zemelerin elektriksel ve optik özellikler - dielektrikler, 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rroelektrikler,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rroelektrikler,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üperiletkenler ve optik fiberler; manyetik özellikleri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üperiletkenler ve optik fiberler; manyetik özellikleri 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ddelerin sınıflandırılmasında manyetizmanın mikroskobik kökeni, etki alanları,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delerin sınıflandırılmasında manyetizmanın mikroskobik kökeni, etki alanları, 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ıknatıs imalatı ve uygulamaları,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ıknatıs imalatı ve uygulamaları,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nocihazların manyetik özellik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neysel teknikler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Functional Materials and Devices (Materials Science Forum) ,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tr-TR"/>
                </w:rPr>
                <w:t>A. K. Arof</w:t>
              </w:r>
            </w:hyperlink>
            <w:r>
              <w:rPr>
                <w:color w:val="000000"/>
                <w:sz w:val="22"/>
                <w:szCs w:val="22"/>
              </w:rPr>
              <w:t>, Trans Tech Publications, Ltd. (June 30, 2006)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0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Öğrenciler, temel elektrik, optik ve manyetik malzemeleri ve ilgili nanoteknolojik cihazların gelişimi, özellikleri ve kullanım alanları hakkında bilgi sahibi  olurlar.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Bu derste öğrencilerin </w:t>
            </w:r>
            <w:r>
              <w:rPr>
                <w:sz w:val="22"/>
                <w:szCs w:val="22"/>
                <w:lang w:val="nb-NO"/>
              </w:rPr>
              <w:t>fonksiyonel materyal ve cihazlar</w:t>
            </w:r>
            <w:r>
              <w:rPr>
                <w:sz w:val="22"/>
                <w:szCs w:val="22"/>
                <w:shd w:fill="FFFFFF" w:val="clear"/>
              </w:rPr>
              <w:t xml:space="preserve"> hakkında temel bilgi sahibi olmaları hedeflenmektedir.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1080"/>
        <w:gridCol w:w="1080"/>
        <w:gridCol w:w="1130"/>
      </w:tblGrid>
      <w:tr>
        <w:trPr>
          <w:trHeight w:val="146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Dersin program çıktıları ile olan ilişki</w:t>
            </w:r>
          </w:p>
        </w:tc>
      </w:tr>
      <w:tr>
        <w:trPr>
          <w:trHeight w:val="144" w:hRule="atLeast"/>
        </w:trPr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tr-TR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tematik, fen ve mühendislik bilgilerini 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1"/>
              <w:spacing w:before="28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in Katkısı </w:t>
            </w:r>
            <w:r>
              <w:rPr>
                <w:color w:val="000000"/>
                <w:sz w:val="22"/>
                <w:szCs w:val="22"/>
              </w:rPr>
              <w:t>: 0:Hiç 1:Kısmi 2:Tümüy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Kitapismi1">
    <w:name w:val="kitapismi1"/>
    <w:qFormat/>
    <w:rPr>
      <w:rFonts w:ascii="Verdana" w:hAnsi="Verdana" w:cs="Verdana"/>
      <w:b/>
      <w:bCs/>
      <w:strike w:val="false"/>
      <w:dstrike w:val="false"/>
      <w:sz w:val="20"/>
      <w:szCs w:val="20"/>
      <w:u w:val="non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Konubasligi1">
    <w:name w:val="konubasligi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_encoding=UTF8&amp;field-author=A. K. Arof&amp;search-alias=books&amp;sort=relevancer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8:00Z</dcterms:created>
  <dc:creator>"Gürkan Kavuran" &lt;gkavuran@firat.edu.tr&gt;</dc:creator>
  <dc:description/>
  <cp:keywords/>
  <dc:language>en-US</dc:language>
  <cp:lastModifiedBy>gurkan kavuran</cp:lastModifiedBy>
  <cp:lastPrinted>2010-05-11T13:53:00Z</cp:lastPrinted>
  <dcterms:modified xsi:type="dcterms:W3CDTF">2016-06-27T06:51:00Z</dcterms:modified>
  <cp:revision>34</cp:revision>
  <dc:subject/>
  <dc:title>Bölüm</dc:title>
</cp:coreProperties>
</file>