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63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Mekatronik Sistem Tasarım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Mustafa Ay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Mekatronik Sistem Tasarım prosedürü, Sistem Modelleme ve benzetim, algılayıcı ve transducer seçimi, sürücü sistem elemanlarının seçimi, mekanik elemanların seçimi, mikroişlemci/mikrodenetleyici seçimi, mekatronik sistem tasarım örnekleri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Mekatronik Sistem Tasarım prosedür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 Sistem Tasarım prosedür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Modelleme ve benzetim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Modelleme ve benzetim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Algılayıcı ve transducer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gılayıcı ve transducer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ücü sistem elemanlarının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elemanların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elemanların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işlemci/mikrodenetleyici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işlemci/mikrodenetleyici seç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 sistem tasarım örne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tronik sistem tasarım örne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tronic Systems Fundamentals, R. Isermann, Springer-Verlag, London, 2003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chatronics Handbook, R. H. Bishop, CRC Pres,  Boca Raton (Florida-USA)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tronics, 2nd Ed., W. Bolton, Prentice Hall, London,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katronik sistem tasarımı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mekatronik sistem tasarımı ile ilgili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32:00Z</dcterms:created>
  <dc:creator>"Gürkan Kavuran" &lt;gkavuran@firat.edu.tr&gt;</dc:creator>
  <dc:description/>
  <dc:language>en-US</dc:language>
  <cp:lastModifiedBy>Mehmet Rıza SARAÇ</cp:lastModifiedBy>
  <cp:lastPrinted>2010-05-11T13:53:00Z</cp:lastPrinted>
  <dcterms:modified xsi:type="dcterms:W3CDTF">2016-06-25T12:32:00Z</dcterms:modified>
  <cp:revision>3</cp:revision>
  <dc:subject/>
  <dc:title>Bölüm</dc:title>
</cp:coreProperties>
</file>