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tr-TR"/>
        </w:rPr>
      </w:pPr>
      <w:r>
        <w:rPr>
          <w:color w:val="000000"/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MEK441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Robot Programlam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Güz  / 4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Seçmeli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Ders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3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Doç. Dr. Ömür AYDOĞMUŞ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Ders 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6-eksenli endüstriyel robotların programlanması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ers Plan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ndüstriyel robotlar ve kullanım alan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ndüstriye robot bileşenleri ve işletime alma-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ndüstriye robot bileşenleri ve işletime alma-2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obot programları ve program dosyaların kullan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rogramlanmış hareketlerin oluşturulması ve değiştirilmes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obot programında mantıksal fonksiyon kullan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Alt programlar ve fonksiyon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RA 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obot pozisyonlarının hesaplama/manipüle etm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martPAD özellikleri ve kullan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6-eksenli robot üzerinde uygulama geliştirmek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Uygulama-1 Ön hazırlık ve Programlama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Uygulama-2 Ön hazırlık ve Programlama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Uygulama-3 Ön hazırlık ve Programlama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ZERET SINAVI</w:t>
            </w:r>
          </w:p>
        </w:tc>
      </w:tr>
    </w:tbl>
    <w:p>
      <w:pPr>
        <w:pStyle w:val="Default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Endüstriyel robotların kullanımı ve programlanması, KUKA Roboter GmbH, 2014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Industrial Robots Programming, Pires, J. Norberto, Springer, 2007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-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tr-TR"/>
              </w:rPr>
              <w:t xml:space="preserve">Robotik sistemlerin programlanması hakkında bilgi sahibi olmak </w:t>
            </w:r>
          </w:p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lere robotik sistemlerin programlanması ile ilgili temel bilgilerini öğretilmesi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ersin 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Düzenleyen Kişi(ler): </w:t>
      </w:r>
      <w:r>
        <w:rPr>
          <w:bCs/>
          <w:sz w:val="22"/>
          <w:szCs w:val="22"/>
          <w:lang w:val="tr-TR"/>
        </w:rPr>
        <w:t>Doç. Dr. Ömür AYDOĞMUŞ</w:t>
      </w:r>
    </w:p>
    <w:p>
      <w:pPr>
        <w:pStyle w:val="Normal"/>
        <w:rPr/>
      </w:pPr>
      <w:r>
        <w:rPr>
          <w:b/>
          <w:bCs/>
          <w:sz w:val="22"/>
          <w:szCs w:val="22"/>
          <w:lang w:val="tr-TR"/>
        </w:rPr>
        <w:t xml:space="preserve">Hazırlanma Tarihi: </w:t>
      </w:r>
      <w:r>
        <w:rPr>
          <w:bCs/>
          <w:sz w:val="22"/>
          <w:szCs w:val="22"/>
          <w:lang w:val="tr-TR"/>
        </w:rPr>
        <w:t>27.06.2016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27:00Z</dcterms:created>
  <dc:creator>"Gürkan Kavuran" &lt;gkavuran@firat.edu.tr&gt;</dc:creator>
  <dc:description/>
  <cp:keywords/>
  <dc:language>en-US</dc:language>
  <cp:lastModifiedBy>Omur Aydogmus</cp:lastModifiedBy>
  <cp:lastPrinted>2010-05-11T13:53:00Z</cp:lastPrinted>
  <dcterms:modified xsi:type="dcterms:W3CDTF">2016-06-27T11:53:00Z</dcterms:modified>
  <cp:revision>7</cp:revision>
  <dc:subject/>
  <dc:title>Bölüm</dc:title>
</cp:coreProperties>
</file>