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62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Mekatronik Sistem Tasarım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Mustafa A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Mekatronik Sistem Tasarım prosedürü, Sistem Modelleme ve benzetim, algılayıcı ve transducer seçimi, sürücü sistem elemanlarının seçimi, mekanik elemanların seçimi, mikroişlemci/mikrodenetleyici seçimi, mekatronik sistem tasarım örnekleri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Mekatronik Sistem Tasarım prosedür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prosedür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Modelleme ve benzetim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Modelleme ve benzetim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Algılayıcı ve transducer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gılayıcı ve transducer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ücü sistem elemanların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elemanlar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elemanlar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işlemci/mikrodenetleyici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işlemci/mikrodenetleyici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örne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örne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c Systems Fundamentals, R. Isermann, Springer-Verlag, London, 200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chatronics Handbook, R. H. Bishop, CRC Pres,  Boca Raton (Florida-USA)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cs, 2nd Ed., W. Bolton, Prentice Hall, London,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katronik sistem tasarımı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mekatronik sistem tasarımı ile ilgili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0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2:22:00Z</dcterms:modified>
  <cp:revision>3</cp:revision>
  <dc:subject/>
  <dc:title>Bölüm</dc:title>
</cp:coreProperties>
</file>