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6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color w:val="000000"/>
                <w:sz w:val="22"/>
                <w:szCs w:val="22"/>
              </w:rPr>
              <w:t>Bilgisayar Destekli Sistem Tasarım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Yrd. Doç. Dr. Mustafa Ay</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Esnek üretim sistemleri-FMS, FMS imalat sistem örnekleri, Üretim sisteminde bilgisayar kontrolünün yapısı, CAD/CAM sistemlerinde tasarım sürecinin basamakları ve CAD sisteminin yapısı, CAD/CAM sistemlerinde kullanılan standart veri tabanları ve standart veri tabanında sistemler arası veri değişimi, CAD/CAM veri aktarımı ve veri akışı, CAD/CAM sistemlerinde kullanılan tasarım teknikleri, Tasarımdan imalata geçiş safhası, CAD/CAM entegrasyonunda bilgisayar destekli işlem planlama-BDİP, İşlem planlamasında kullanılan yaklaşımlar, BDİP’ de bilgi akışı, Grup teknolojisi, Grup teknolojisinin CAD/CAM bütünleşmesindeki rolü, Parça fabrikasyonu sırasında iş zamanı dağılımı, Parça üretiminde grup teknolojisi, Parça ailelerinin oluşturulmasında kullanılan ana yaklaşımlar, Parça aileleri ve geliştirilmesi, CNC kod hazırlama yöntemleri, CAD/CAM programlarının özellikleri. DNC sistemler ve yapısı. CAD CAM entegrasyonu. Ürün tasarımı teknikleri. Bilgisayarda 3B’ lu makina, ürün modelleme teknikleri. Prizmatik ve silindirik parça modelleme. Katı ve yüzey modelleme. Yüzeylerin işlenmesi için gerekli operasyonlar. CNC kodları türetme yöntemleri ve CNC tezgaha kod gönderme. Farklı ve güncel CAD/CAM programlarının tanıtılarak karşılaştırılması, CAD/CAM programları ile 2B, 3B ve katı modelleme uygulamaları, CAD ortamında parçaların modellenerek bilgisayar destekli işlem planlaması yapılması ve CNC tezgâhlarda imalat uygulamaları.</w:t>
            </w:r>
          </w:p>
          <w:p>
            <w:pPr>
              <w:pStyle w:val="Normal"/>
              <w:autoSpaceDE w:val="false"/>
              <w:jc w:val="both"/>
              <w:rPr>
                <w:sz w:val="22"/>
                <w:szCs w:val="22"/>
                <w:lang w:val="tr-TR" w:eastAsia="tr-TR"/>
              </w:rPr>
            </w:pPr>
            <w:r>
              <w:rPr>
                <w:sz w:val="22"/>
                <w:szCs w:val="22"/>
                <w:lang w:val="tr-TR" w:eastAsia="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Esnek üretim sistemleri-FMS, FMS imalat sistem örnekleri, Üretim sisteminde bilgisayar kontrolünün yap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CAD/CAM sistemlerinde tasarım sürecinin basamakları ve CAD sisteminin yap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CAD/CAM sistemlerinde kullanılan standart veri tabanları ve standart veri tabanında sistemler arası veri değişim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CAD/CAM veri aktarımı ve veri akışı, CAD/CAM sistemlerinde kullanılan tasarım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Tasarımdan imalata geçiş safhası, CAD/CAM entegrasyonunda bilgisayar destekli işlem planlama-BDİP</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 xml:space="preserve"> </w:t>
            </w:r>
            <w:r>
              <w:rPr>
                <w:sz w:val="22"/>
                <w:szCs w:val="22"/>
                <w:lang w:val="tr-TR"/>
              </w:rPr>
              <w:t>İşlem planlamasında kullanılan yaklaşımlar, BDİP’ de bilgi ak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Grup teknolojisi, Grup teknolojisinin CAD/CAM bütünleşmesindeki rolü, Parça fabrikasyonu sırasında iş zamanı dağılımı, Parça üretiminde grup teknolojisi, Parça ailelerinin oluşturulmasında kullanılan ana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Parça aileleri ve geliştirilmesi, CNC kod hazırlama yöntemleri, CAD/CAM programlarının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DNC sistemler ve yapısı. CAD CAM entegrasyo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Ürün tasarımı teknikleri. Bilgisayarda 3B’ lu makina, ürün modelleme teknikleri. Prizmatik ve silindirik parça modelleme. Katı ve yüzey model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Yüzeylerin işlenmesi için gerekli operasyonlar. CNC kodları türetme yöntemleri ve CNC tezgaha kod gönderme. Farklı ve güncel CAD/CAM programlarının tanıtılarak karşılaşt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CAD/CAM programları ile 2B, 3B ve katı modelleme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tr-TR"/>
              </w:rPr>
              <w:t>CAD ortamında parçaların modellenerek bilgisayar destekli işlem planlaması yapılması ve CNC tezgâhlarda imalat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2"/>
                <w:szCs w:val="22"/>
              </w:rPr>
            </w:pPr>
            <w:r>
              <w:rPr>
                <w:sz w:val="22"/>
                <w:szCs w:val="22"/>
              </w:rPr>
              <w:t xml:space="preserve">Bilgisayar Kontrollu Takim Tezgahları (CNC) ve Sistemleri, M. Akkurt, Birsen Yayinevi, İstanbul, 1991. </w:t>
            </w:r>
          </w:p>
          <w:p>
            <w:pPr>
              <w:pStyle w:val="Normal"/>
              <w:spacing w:lineRule="auto" w:line="360"/>
              <w:rPr>
                <w:sz w:val="22"/>
                <w:szCs w:val="22"/>
              </w:rPr>
            </w:pPr>
            <w:r>
              <w:rPr>
                <w:sz w:val="22"/>
                <w:szCs w:val="22"/>
              </w:rPr>
            </w:r>
          </w:p>
        </w:tc>
      </w:tr>
      <w:tr>
        <w:trPr>
          <w:trHeight w:val="65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2"/>
                <w:szCs w:val="22"/>
              </w:rPr>
            </w:pPr>
            <w:r>
              <w:rPr>
                <w:sz w:val="22"/>
                <w:szCs w:val="22"/>
              </w:rPr>
              <w:t xml:space="preserve">Automation, Production Systems and Computer Integrated Manufacturing, M P Groover, Prentice-Hall International, ISBN: 0-13-054610-0. </w:t>
            </w:r>
          </w:p>
          <w:p>
            <w:pPr>
              <w:pStyle w:val="Normal"/>
              <w:numPr>
                <w:ilvl w:val="0"/>
                <w:numId w:val="2"/>
              </w:numPr>
              <w:spacing w:lineRule="auto" w:line="360"/>
              <w:jc w:val="both"/>
              <w:rPr>
                <w:sz w:val="22"/>
                <w:szCs w:val="22"/>
              </w:rPr>
            </w:pPr>
            <w:r>
              <w:rPr>
                <w:sz w:val="22"/>
                <w:szCs w:val="22"/>
              </w:rPr>
              <w:t>Esin, Sayısal Denetimli Takim Tezgahları, Cilt 1, A. Esin, Sayısal TMMOB Makina Müh. Odasi, Yayın No: 140, 1992.</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bCs/>
                <w:sz w:val="22"/>
                <w:szCs w:val="22"/>
                <w:lang w:val="tr-TR"/>
              </w:rPr>
              <w:t xml:space="preserve">Bilgisayar Destekli Sistem Tasarımı </w:t>
            </w:r>
            <w:r>
              <w:rPr>
                <w:sz w:val="22"/>
                <w:szCs w:val="22"/>
              </w:rPr>
              <w:t>hakkında bilgi sahibi olmak</w:t>
            </w:r>
          </w:p>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Öğrencilere </w:t>
            </w:r>
            <w:r>
              <w:rPr>
                <w:bCs/>
                <w:sz w:val="22"/>
                <w:szCs w:val="22"/>
                <w:lang w:val="tr-TR"/>
              </w:rPr>
              <w:t xml:space="preserve">Bilgisayar Destekli Tasarım ve İmalat </w:t>
            </w:r>
            <w:r>
              <w:rPr>
                <w:sz w:val="22"/>
                <w:szCs w:val="22"/>
              </w:rPr>
              <w:t xml:space="preserve">ile ilgili temel bilgilerinin öğretilmesi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16:00Z</dcterms:created>
  <dc:creator>"Gürkan Kavuran" &lt;gkavuran@firat.edu.tr&gt;</dc:creator>
  <dc:description/>
  <dc:language>en-US</dc:language>
  <cp:lastModifiedBy>Mehmet Rıza SARAÇ</cp:lastModifiedBy>
  <cp:lastPrinted>2010-05-11T13:53:00Z</cp:lastPrinted>
  <dcterms:modified xsi:type="dcterms:W3CDTF">2016-06-25T12:20:00Z</dcterms:modified>
  <cp:revision>4</cp:revision>
  <dc:subject/>
  <dc:title>Bölüm</dc:title>
</cp:coreProperties>
</file>