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1440"/>
        <w:gridCol w:w="1800"/>
      </w:tblGrid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/>
            </w:pPr>
            <w:r>
              <w:rPr>
                <w:b/>
                <w:lang w:val="de-DE"/>
              </w:rPr>
              <w:t>B</w:t>
            </w:r>
            <w:r>
              <w:rPr>
                <w:b/>
                <w:lang w:val="tr-TR"/>
              </w:rPr>
              <w:t>ölüm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autoSpaceDE w:val="false"/>
              <w:rPr>
                <w:color w:val="000000"/>
                <w:sz w:val="22"/>
                <w:szCs w:val="22"/>
                <w:lang w:val="tr-TR"/>
              </w:rPr>
            </w:pPr>
            <w:r>
              <w:rPr>
                <w:lang w:val="tr-TR"/>
              </w:rPr>
              <w:t xml:space="preserve">Mekatronik Mühendisliği (Teknoloji Fak.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016-2017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ri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6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 Kod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456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Ders Ad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Görüntü İşle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/Yı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ahar  / 4.Sınıf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S Kredis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Dil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çe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urumu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çmeli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n şartlar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k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rs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in Adresi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red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or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gulama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atu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nu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/Alan Çalışması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im Üyesi 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rs </w:t>
            </w: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Yardımcısı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ğ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lang w:val="tr-TR" w:eastAsia="tr-TR"/>
              </w:rPr>
              <w:t>Görüntü işleyicileri alanında geliştirmeler, temel algoritmaları anlamak ve uygulamak. Gerekli makalelerin anlamasını sağlayacak altyapı oluşturmak, gerçek yaşama uygulanan görüntü işleyiciler için deneyim kazandırmak.</w:t>
            </w:r>
          </w:p>
        </w:tc>
      </w:tr>
    </w:tbl>
    <w:p>
      <w:pPr>
        <w:pStyle w:val="Default"/>
        <w:rPr>
          <w:lang w:val="tr-TR"/>
        </w:rPr>
      </w:pPr>
      <w:r>
        <w:rPr>
          <w:lang w:val="tr-TR"/>
        </w:rPr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146" w:hRule="atLeast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Planı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fta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lik9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nular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lang w:val="tr-TR" w:eastAsia="tr-TR"/>
              </w:rPr>
              <w:t>Giriş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lang w:val="tr-TR" w:eastAsia="tr-TR"/>
              </w:rPr>
              <w:t>Model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lang w:val="tr-TR" w:eastAsia="tr-TR"/>
              </w:rPr>
              <w:t>Modeller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lang w:val="tr-TR" w:eastAsia="tr-TR"/>
              </w:rPr>
              <w:t>Dönüştürücü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lang w:val="tr-TR" w:eastAsia="tr-TR"/>
              </w:rPr>
              <w:t>İlerleticile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es-ES"/>
              </w:rPr>
            </w:pPr>
            <w:r>
              <w:rPr>
                <w:lang w:val="tr-TR" w:eastAsia="tr-TR"/>
              </w:rPr>
              <w:t>Yeniden yapıcı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es-ES"/>
              </w:rPr>
            </w:pPr>
            <w:r>
              <w:rPr>
                <w:lang w:val="tr-TR" w:eastAsia="tr-TR"/>
              </w:rPr>
              <w:t>Yeniden yapıcı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SINAV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lang w:val="tr-TR" w:eastAsia="tr-TR"/>
              </w:rPr>
              <w:t>Sıkıştırm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lang w:val="tr-TR" w:eastAsia="tr-TR"/>
              </w:rPr>
              <w:t>Ayırıcı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lang w:val="tr-TR" w:eastAsia="tr-TR"/>
              </w:rPr>
              <w:t>Topology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lang w:val="tr-TR" w:eastAsia="tr-TR"/>
              </w:rPr>
              <w:t>Tanıma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lang w:val="tr-TR" w:eastAsia="tr-TR"/>
              </w:rPr>
              <w:t>İleri konu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nb-NO"/>
              </w:rPr>
            </w:pPr>
            <w:r>
              <w:rPr>
                <w:lang w:val="tr-TR" w:eastAsia="tr-TR"/>
              </w:rPr>
              <w:t>İleri konular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MAZERET SINAVI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88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Kitaplar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Kaynakları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tr-TR"/>
              </w:rPr>
              <w:t>Digital Image Processing by R. C. Gonzalez and R. E. Woods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-Time Systems, Jane W. S. Liu, Prentice Hall, 2000.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ardımcı Kitaplar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tr-TR"/>
              </w:rPr>
              <w:t>Mastering Matlab 6: A Comprehensive Tutorial and Reference by D. Hanselman and B. Littlefield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080"/>
        <w:gridCol w:w="2160"/>
      </w:tblGrid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rme Ölçütleri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et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zde (%)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ısa Sınavl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dev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l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Ödev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aboratua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önem Sonu Sınav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 Hakkında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40"/>
      </w:tblGrid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erik Ağırlıkları Yüzdesi (%)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matik ve Teme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Bilimleri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ühendislik Tasarım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syal Bilimler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 Çıktıları (Kazanımlar)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Görüntü işleme hakkında bilgi sahibi olma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sin Hedefleri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Öğrencilere bilgisayar görmesinin temel bilgilerinin öğretilmesi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</w:rPr>
              <w:t xml:space="preserve">Dersin </w:t>
            </w:r>
            <w:r>
              <w:rPr>
                <w:b/>
                <w:bCs/>
                <w:sz w:val="22"/>
                <w:szCs w:val="22"/>
                <w:lang w:val="tr-TR"/>
              </w:rPr>
              <w:t>İşleniş Biçimi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1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Dersin program çıktıları ile olan ilişkisi </w:t>
            </w:r>
          </w:p>
        </w:tc>
      </w:tr>
      <w:tr>
        <w:trPr>
          <w:trHeight w:val="144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çıktıları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, fen ve mühendislik bilgilerini Mekatronik Mühendisliği alanında kullan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ey tasarlama, deney yapma, deney sonuçlarını analiz etme ve yorum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enen gereksinimleri karşılayacak biçimde bir sistemi, parçayı ya da süreci tasar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problemlerini tanımlama, formüle etme, çözme ve disiplinler arası takımlarda çalış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ve etik sorumluluk bilin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kin iletişim kur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hendislik çözümlerinin, evrensel ve toplumsal boyutlarda etkilerini anlamak için gerekli genişlikte eğiti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boyu öğrenmenin gerekliliği bilinci ve bunu gerçekleştire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ın sorunları hakkında bilgili olmak ve mesleki özgüv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katronik Mühendisliği uygulamaları için gerekli olan teknikleri ve modern araçları kullanma, proje planlama ve uygula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uşulan İngilizceyi anlama ve İngilizceyi okuma seviyesinde kullanma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syal, kültürel ve toplumsal sorumlulukları kavrama, benimseme ve uygulayabilme beceris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ubasligi1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rsin Katkısı</w:t>
            </w:r>
            <w:r>
              <w:rPr>
                <w:color w:val="000000"/>
                <w:sz w:val="22"/>
                <w:szCs w:val="22"/>
              </w:rPr>
              <w:t xml:space="preserve">: 0:Hiç 1:Kısmi 2:Tümüyle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üzenleyen Kişi(ler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zırlanma Tarihi: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tr-TR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itapismi1">
    <w:name w:val="kitapismi1"/>
    <w:qFormat/>
    <w:rPr>
      <w:rFonts w:ascii="Verdana" w:hAnsi="Verdana" w:cs="Verdana"/>
      <w:b/>
      <w:bCs/>
      <w:strike w:val="false"/>
      <w:dstrike w:val="false"/>
      <w:sz w:val="20"/>
      <w:szCs w:val="20"/>
      <w:u w:val="non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nuBasligi">
    <w:name w:val="Konu Basligi"/>
    <w:basedOn w:val="Default"/>
    <w:next w:val="Default"/>
    <w:qFormat/>
    <w:pPr/>
    <w:rPr>
      <w:color w:val="000000"/>
    </w:rPr>
  </w:style>
  <w:style w:type="paragraph" w:styleId="Baslik9">
    <w:name w:val="Baslik 9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Konubasligi1">
    <w:name w:val="konubasligi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13:00Z</dcterms:created>
  <dc:creator>"Gürkan Kavuran" &lt;gkavuran@firat.edu.tr&gt;</dc:creator>
  <dc:description/>
  <dc:language>en-US</dc:language>
  <cp:lastModifiedBy>Mehmet Rıza SARAÇ</cp:lastModifiedBy>
  <cp:lastPrinted>2010-05-11T13:53:00Z</cp:lastPrinted>
  <dcterms:modified xsi:type="dcterms:W3CDTF">2016-06-25T12:14:00Z</dcterms:modified>
  <cp:revision>3</cp:revision>
  <dc:subject/>
  <dc:title>Bölüm</dc:title>
</cp:coreProperties>
</file>