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54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kıllı Kontrol Sistemler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lang w:val="tr-TR" w:eastAsia="tr-TR"/>
              </w:rPr>
              <w:t>Gerçek zamanlı akıllı kontrol sistemleri. Gerçek zamanlı işletim sistemleri kavramları: Görev anahtarlama, zaman uyulmama, veri iletişimi. Gerçek zamanlı yazılım geliştirme yöntemleri, Gerçek zamanlı yazılım geliştirme araçları.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Gerçek zamanlı sistemlere giriş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Gerçek zamanlı işletim sistemleri kavram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Görev anahtarlama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Zaman uyulma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Zaman uyulma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lang w:val="tr-TR" w:eastAsia="tr-TR"/>
              </w:rPr>
              <w:t>Veri iletiş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Veri iletiş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Gerçek zamanlı yazılım geliştirme yön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Gerçek zamanlı yazılım geliştirme yön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Gerçek zamanlı yazılım geliştirme yön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Gerçek zamanlı yazılım geliştirme araç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Gerçek zamanlı yazılım geliştirme araç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Gerçek zamanlı yazılım geliştirme araç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-Time Systems, Jane W. S. Liu, Prentice Hall, 2000.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erçek zaman gömülü sistemler hakkında bilgi sahibi olma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Öğrencilere gerçek zaman gömülü sistemlerin temel bilgilerinin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04:00Z</dcterms:created>
  <dc:creator>"Gürkan Kavuran" &lt;gkavuran@firat.edu.tr&gt;</dc:creator>
  <dc:description/>
  <cp:keywords/>
  <dc:language>en-US</dc:language>
  <cp:lastModifiedBy>Mehmet Rıza SARAÇ</cp:lastModifiedBy>
  <cp:lastPrinted>2010-05-11T13:53:00Z</cp:lastPrinted>
  <dcterms:modified xsi:type="dcterms:W3CDTF">2016-06-25T12:12:00Z</dcterms:modified>
  <cp:revision>6</cp:revision>
  <dc:subject/>
  <dc:title>Bölüm</dc:title>
</cp:coreProperties>
</file>