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lang w:val="de-DE"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48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İnsan Kas ve İskelet Sisteminin Biomekaniğ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ahar  / 4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çme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İnsan iskelet ve kas sisteminin analizi , mühendislik temel prensiplerinin uygulanması. Kemik ve yumuşak doku biyomekaniği, eklem mekaniği ve kinematiği, biyomateryaller ve aşınma.</w:t>
            </w:r>
          </w:p>
        </w:tc>
      </w:tr>
    </w:tbl>
    <w:p>
      <w:pPr>
        <w:pStyle w:val="Default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Plan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riş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yomeknaiğin tan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klemler ve diğer kas-iskelet yapılarının temel anatomisi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klemlerin kuvvet analiz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mik yapısı ve fonksiyonu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ğ ve tendon yapısı ve fonksiyonu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ağlama ve eklemlerde aşın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tak Hareket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yomekanikte ölçme tekn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lgisayar destekli Cerrah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sek,kalça ve diz biyomekaniğ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mekanikte matematiksel modelleme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mekanikte matematiksel modelleme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s iskelet sistemi biyomekaniği,</w:t>
            </w:r>
            <w:r>
              <w:rPr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İbrahim Deniz Akçalı, Nobel Tıp Kitapları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İnsan kas ve iskelet sisteminin biomekanik yapısını öğrenmek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Bu derste öğrencilerin </w:t>
            </w:r>
            <w:r>
              <w:rPr>
                <w:sz w:val="22"/>
                <w:szCs w:val="22"/>
                <w:lang w:val="nb-NO"/>
              </w:rPr>
              <w:t>insan kas ve iskelet sisteminin biomekaniği</w:t>
            </w:r>
            <w:r>
              <w:rPr>
                <w:sz w:val="22"/>
                <w:szCs w:val="22"/>
                <w:shd w:fill="FFFFFF" w:val="clear"/>
              </w:rPr>
              <w:t xml:space="preserve"> hakkında temel bilgi sahibi olmaları hedeflenmektedir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52:00Z</dcterms:created>
  <dc:creator>"Gürkan Kavuran" &lt;gkavuran@firat.edu.tr&gt;</dc:creator>
  <dc:description/>
  <dc:language>en-US</dc:language>
  <cp:lastModifiedBy>Mehmet Rıza SARAÇ</cp:lastModifiedBy>
  <cp:lastPrinted>2010-05-11T13:53:00Z</cp:lastPrinted>
  <dcterms:modified xsi:type="dcterms:W3CDTF">2016-06-25T11:55:00Z</dcterms:modified>
  <cp:revision>6</cp:revision>
  <dc:subject/>
  <dc:title>Bölüm</dc:title>
</cp:coreProperties>
</file>