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4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Yapay Zekaya Giri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eçmeli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Zekâ ve Yapay Zekâ Tanımları. Problem Çözme Teknikleri: Durum-Uzayı Yaklaşımı, Problem-İndirgeme Yaklaşımı, Problem Modeli, Problem Sunumu, Ayrıntılı Arama Algoritmaları , Buluşsal Arama Algoritmaları. Oyun Teorisi. Bilgi Temsili ve Nedenleme: Önermeler Mantığında; Sözdizimi, Anlambilim ve İspat Kuramı, Yüklem Mantığı, Üretim Sistemleri, Anlambilim Ağları ve Çerçeveleri. Kural Tabanı, Uzman Sistemler, Çıkarsama Motoru. Makine Öğrenimi: Tümevarım, Komutla Öğrenme, Örneklerle Öğrenme, Sınıflandırma, Açıklama Temelli Öğrenme, İlişkisel ve Sezgisel Öğrenme. Yapay Zekâ Uygulamaları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Zekâ ve Yapay Zekâ Tanımları. Problem Çözme Teknik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tr-TR" w:eastAsia="tr-TR"/>
              </w:rPr>
              <w:t>Durum-Uzayı Yaklaşımı, Problem-İndirgeme Yaklaşı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tr-TR" w:eastAsia="tr-TR"/>
              </w:rPr>
              <w:t>Problem Modeli, Problem Sunumu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Ayrıntılı Arama Algorit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Buluşsal Arama Algorit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tr-TR" w:eastAsia="tr-TR"/>
              </w:rPr>
              <w:t>Oyun Teorisi. Bilgi Temsili ve Nedenle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tr-TR" w:eastAsia="tr-TR"/>
              </w:rPr>
              <w:t>Önermeler Mantığında; Sözdizimi, Anlambilim ve İspat Kuram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tr-TR" w:eastAsia="tr-TR"/>
              </w:rPr>
              <w:t>Yüklem Mantığı, Üretim Sistem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tr-TR" w:eastAsia="tr-TR"/>
              </w:rPr>
              <w:t>Anlambilim Ağları ve Çerçeve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Kural Tabanı, Uzman Sistem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Çıkarsama Motoru. Makine Öğrenimi: Tümevarım, Komutla Öğren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tr-TR" w:eastAsia="tr-TR"/>
              </w:rPr>
              <w:t>Örneklerle Öğrenme, Sınıflandırma, Açıklama Temelli Öğrenme, İlişkisel ve Sezgisel Öğrenme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tr-TR" w:eastAsia="tr-TR"/>
              </w:rPr>
              <w:t>Yapay Zekâ Uygulamalar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tr-TR" w:eastAsia="tr-TR"/>
              </w:rPr>
              <w:t>Yapay Zeka, Abdullah Doğan.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Russell, S.J. And Norvig, P., “Artificial Intelligence : A Modern Approach, Third Edition”, Prentice-Hall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Yapay zeka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Öğrencilere yapay zekanın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48:00Z</dcterms:created>
  <dc:creator>"Gürkan Kavuran" &lt;gkavuran@firat.edu.tr&gt;</dc:creator>
  <dc:description/>
  <cp:keywords/>
  <dc:language>en-US</dc:language>
  <cp:lastModifiedBy>Mehmet Rıza SARAÇ</cp:lastModifiedBy>
  <cp:lastPrinted>2010-05-11T13:53:00Z</cp:lastPrinted>
  <dcterms:modified xsi:type="dcterms:W3CDTF">2016-06-25T11:55:00Z</dcterms:modified>
  <cp:revision>4</cp:revision>
  <dc:subject/>
  <dc:title>Bölüm</dc:title>
</cp:coreProperties>
</file>