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44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Akıllı Robotl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eçmeli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shd w:fill="FFFFFF" w:val="clear"/>
              </w:rPr>
              <w:t>Mantık tabanlı çalışan etmenler ve robotlar için bilgi temsili ve çıkarsama, belirsizlik durumlarında çıkarsama, otonom etmenler için planlama, koşullu/sürekli planlama, çizelgeleme ve optimizasyon, eşzamanlı planlama ve çizelgeleme, robotlar için olasılıksal çıkarsama, olasıksal grafiksel modeller, Markov karar süreçleri, kısmi gözlemlenebilir Markov karar süreçleri, destekli öğrenme, çoklu etmen/robot sistemleri, kaynak atama, dağıtılmış yapay zeka algoritmaları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</w:t>
            </w:r>
            <w:r>
              <w:rPr>
                <w:color w:val="000000"/>
                <w:sz w:val="22"/>
                <w:szCs w:val="22"/>
                <w:shd w:fill="FFFFFF" w:val="clear"/>
              </w:rPr>
              <w:t>antık tabanlı çalışan etmenler ve robotlar için bilgi temsili ve çıkars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shd w:fill="FFFFFF" w:val="clear"/>
              </w:rPr>
              <w:t>M</w:t>
            </w:r>
            <w:r>
              <w:rPr>
                <w:color w:val="000000"/>
                <w:sz w:val="22"/>
                <w:szCs w:val="22"/>
                <w:shd w:fill="FFFFFF" w:val="clear"/>
              </w:rPr>
              <w:t>antık tabanlı çalışan etmenler ve robotlar için bilgi temsili ve çıkars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elirsizlik durumlarında çıkarsama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tonom etmenler için planl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şullu/sürekli planla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Çizelgeleme ve optimizasyo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şzamanlı planlama ve çizelgele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botlar için olasılıksal çıkarsama, olasıksal grafiksel model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rkov karar süreçleri, kısmi gözlemlenebilir Markov karar süreç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stekli öğren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Çoklu etmen/robot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aynak atama, dağıtılmış yapay zeka algorit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aynak atama, dağıtılmış yapay zeka algorit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27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8460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ussell, S.J. And Norvig, P., “Artificial Intelligence : A Modern Approach, Third Edition”, Prentice-Hall, 200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ming Robot Controllers, Mike Predko</w:t>
            </w:r>
            <w:r>
              <w:rPr>
                <w:b/>
              </w:rPr>
              <w:t xml:space="preserve">, </w:t>
            </w:r>
            <w:r>
              <w:rPr/>
              <w:t>McGraw-Hill Companies, 2003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rtificial Intelligence : A New Synthesis, Morgan Kaufmann Publishers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otik Mekatronik ve Yapay Zeka, Newton C. Braga,  Bileşim yayıncılı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bot Modelling and Control, Mark W. Spong, Seth Hutchinson, M. Vidyasagar,John Wiley &amp; Sons, 2006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kıllı robotlar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Öğrencilere akıllı robotların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06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2:06:00Z</dcterms:modified>
  <cp:revision>2</cp:revision>
  <dc:subject/>
  <dc:title>Bölüm</dc:title>
</cp:coreProperties>
</file>