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620"/>
        <w:gridCol w:w="1980"/>
        <w:gridCol w:w="1440"/>
        <w:gridCol w:w="1800"/>
      </w:tblGrid>
      <w:tr>
        <w:trPr>
          <w:trHeight w:val="335" w:hRule="atLeast"/>
        </w:trPr>
        <w:tc>
          <w:tcPr>
            <w:tcW w:w="5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</w:tabs>
              <w:autoSpaceDE w:val="false"/>
              <w:rPr/>
            </w:pPr>
            <w:r>
              <w:rPr>
                <w:b/>
                <w:lang w:val="de-DE"/>
              </w:rPr>
              <w:t>B</w:t>
            </w:r>
            <w:r>
              <w:rPr>
                <w:b/>
                <w:lang w:val="tr-TR"/>
              </w:rPr>
              <w:t>ölüm</w:t>
            </w:r>
          </w:p>
          <w:p>
            <w:pPr>
              <w:pStyle w:val="Normal"/>
              <w:tabs>
                <w:tab w:val="clear" w:pos="720"/>
                <w:tab w:val="center" w:pos="1276" w:leader="none"/>
              </w:tabs>
              <w:autoSpaceDE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lang w:val="tr-TR"/>
              </w:rPr>
              <w:t xml:space="preserve">Mekatronik Mühendisliği (Teknoloji Fak.)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Öğretim Yıl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016-2017 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arih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6.2016</w:t>
            </w:r>
          </w:p>
        </w:tc>
      </w:tr>
      <w:tr>
        <w:trPr>
          <w:trHeight w:val="335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rs Kodu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K442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rs Adı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tr-TR"/>
              </w:rPr>
              <w:t>Endüstriyel Kontrol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önem/Yıl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Bahar  / 4.Sınıf 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KTS Kredisi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ers Dili 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ürkçe 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urumu 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Seçmeli 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Ön şartlar 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Yok 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rs</w:t>
            </w: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  <w:t>in Adresi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redi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eori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Uygulama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aboratua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unum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roje/Alan Çalışması </w:t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Öğretim Üyesi 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ers </w:t>
            </w: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  <w:t>Yardımcısı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</w:r>
          </w:p>
        </w:tc>
      </w:tr>
    </w:tbl>
    <w:p>
      <w:pPr>
        <w:pStyle w:val="Default"/>
        <w:rPr/>
      </w:pPr>
      <w:r>
        <w:rPr/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60"/>
      </w:tblGrid>
      <w:tr>
        <w:trPr>
          <w:trHeight w:val="272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r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çeriği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  <w:lang w:val="tr-TR" w:eastAsia="tr-TR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tr-TR" w:eastAsia="tr-TR"/>
              </w:rPr>
              <w:t xml:space="preserve">Endüstriyel kontrol sistemleri. Kontrol sistem mimarileri, dönüştürücüler ve aktüatörler. Endüstriyel kontrol sistemlerinde iletişim. Endüstriyel LAN, sıralı kontrol, PLC. Doğrudan sayısal kontrol ve denetim kontrolü. Scada sistemlerinin yapısı. </w:t>
            </w:r>
          </w:p>
        </w:tc>
      </w:tr>
    </w:tbl>
    <w:p>
      <w:pPr>
        <w:pStyle w:val="Default"/>
        <w:rPr>
          <w:lang w:val="tr-TR"/>
        </w:rPr>
      </w:pPr>
      <w:r>
        <w:rPr>
          <w:lang w:val="tr-TR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40"/>
      </w:tblGrid>
      <w:tr>
        <w:trPr>
          <w:trHeight w:val="146" w:hRule="atLeast"/>
        </w:trPr>
        <w:tc>
          <w:tcPr>
            <w:tcW w:w="10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s Planı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afta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lik9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onular 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lang w:val="tr-TR" w:eastAsia="tr-TR"/>
              </w:rPr>
              <w:t>Endüstriyel kontrol sistemlerine giriş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val="nb-NO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tr-TR" w:eastAsia="tr-TR"/>
              </w:rPr>
              <w:t>Kontrol sistem mimarileri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val="nb-NO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tr-TR" w:eastAsia="tr-TR"/>
              </w:rPr>
              <w:t>Kontrol sistem mimarileri</w:t>
            </w:r>
          </w:p>
        </w:tc>
      </w:tr>
      <w:tr>
        <w:trPr>
          <w:trHeight w:val="272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tr-TR" w:eastAsia="tr-TR"/>
              </w:rPr>
              <w:t>Dönüştürücüler ve aktüatörler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tr-TR" w:eastAsia="tr-TR"/>
              </w:rPr>
              <w:t>Dönüştürücüler ve aktüatörler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val="es-ES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tr-TR" w:eastAsia="tr-TR"/>
              </w:rPr>
              <w:t>Endüstriyel kontrol sistemlerinde iletişim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val="es-ES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tr-TR" w:eastAsia="tr-TR"/>
              </w:rPr>
              <w:t>Endüstriyel kontrol sistemlerinde iletişim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SINAV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val="nb-NO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tr-TR" w:eastAsia="tr-TR"/>
              </w:rPr>
              <w:t>Endüstriyel LAN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val="nb-NO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tr-TR" w:eastAsia="tr-TR"/>
              </w:rPr>
              <w:t>Sıralı kontrol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tr-TR" w:eastAsia="tr-TR"/>
              </w:rPr>
              <w:t>PLC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val="de-DE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tr-TR" w:eastAsia="tr-TR"/>
              </w:rPr>
              <w:t>Doğrudan sayısal kontrol ve denetim kontrolü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val="nb-NO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tr-TR" w:eastAsia="tr-TR"/>
              </w:rPr>
              <w:t>Doğrudan sayısal kontrol ve denetim kontrolü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4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val="nb-NO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tr-TR" w:eastAsia="tr-TR"/>
              </w:rPr>
              <w:t>Scada sistemlerinin yapısı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</w:rPr>
              <w:t>MAZERET SINAVI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882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60"/>
        <w:gridCol w:w="8460"/>
      </w:tblGrid>
      <w:tr>
        <w:trPr>
          <w:trHeight w:val="272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rs Kitapları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/Kaynakları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tr-TR" w:eastAsia="tr-TR"/>
              </w:rPr>
              <w:t>Hans Berger, Munich, Automating with SIMATIC, Publicis MCD Verlag, Munich Lawrence T. Amy, Automation Systems for Control and Data Acquisition, ISA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gramming Robot Controllers, Mike Predko</w:t>
            </w:r>
            <w:r>
              <w:rPr>
                <w:b/>
              </w:rPr>
              <w:t xml:space="preserve">, </w:t>
            </w:r>
            <w:r>
              <w:rPr/>
              <w:t>McGraw-Hill Companies, 2003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Yardımcı Kitaplar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botik Mekatronik ve Yapay Zeka, Newton C. Braga,  Bileşim yayıncılı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Robot Modelling and Control, Mark W. Spong, Seth Hutchinson, M. Vidyasagar,John Wiley &amp; Sons, 200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1080"/>
        <w:gridCol w:w="2160"/>
      </w:tblGrid>
      <w:tr>
        <w:trPr>
          <w:trHeight w:val="273" w:hRule="atLeast"/>
        </w:trPr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eğerlendirme Ölçütleri 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det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e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Yüzde (%)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ra Sınavla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ısa Sınavla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Ödevle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rojele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önem Ödevi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Laboratua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iğe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önem Sonu Sınavı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60 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rme Ölçütleri Hakkında</w:t>
            </w:r>
          </w:p>
        </w:tc>
        <w:tc>
          <w:tcPr>
            <w:tcW w:w="8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3240"/>
      </w:tblGrid>
      <w:tr>
        <w:trPr>
          <w:trHeight w:val="272" w:hRule="atLeast"/>
        </w:trPr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çerik Ağırlıkları Yüzdesi (%) 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tematik ve Temel Bilimler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ühendislik Bilimleri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ühendislik Tasarımı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osyal Bilimler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60"/>
      </w:tblGrid>
      <w:tr>
        <w:trPr>
          <w:trHeight w:val="272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rs Çıktıları (Kazanımlar)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Endüstriyel kontrol hakkında bilgi sahibi olmak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rsin Hedefleri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Öğrencilere endüstriyel kontrolün temel bilgilerinin öğretilmesi</w:t>
            </w:r>
          </w:p>
        </w:tc>
      </w:tr>
      <w:tr>
        <w:trPr>
          <w:trHeight w:val="411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</w:rPr>
              <w:t xml:space="preserve">Dersin </w:t>
            </w:r>
            <w:r>
              <w:rPr>
                <w:b/>
                <w:bCs/>
                <w:sz w:val="22"/>
                <w:szCs w:val="22"/>
                <w:lang w:val="tr-TR"/>
              </w:rPr>
              <w:t>İşleniş Biçimi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491"/>
        <w:gridCol w:w="1080"/>
        <w:gridCol w:w="1080"/>
        <w:gridCol w:w="1080"/>
      </w:tblGrid>
      <w:tr>
        <w:trPr>
          <w:trHeight w:val="146" w:hRule="atLeast"/>
        </w:trPr>
        <w:tc>
          <w:tcPr>
            <w:tcW w:w="10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da-DK"/>
              </w:rPr>
            </w:pPr>
            <w:r>
              <w:rPr>
                <w:b/>
                <w:bCs/>
                <w:sz w:val="22"/>
                <w:szCs w:val="22"/>
                <w:lang w:val="da-DK"/>
              </w:rPr>
              <w:t xml:space="preserve">Dersin program çıktıları ile olan ilişkisi </w:t>
            </w:r>
          </w:p>
        </w:tc>
      </w:tr>
      <w:tr>
        <w:trPr>
          <w:trHeight w:val="144" w:hRule="atLeast"/>
        </w:trPr>
        <w:tc>
          <w:tcPr>
            <w:tcW w:w="7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çıktıları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matik, fen ve mühendislik bilgilerini Mekatronik Mühendisliği alanında kullanabilme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ney tasarlama, deney yapma, deney sonuçlarını analiz etme ve yorumlama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stenen gereksinimleri karşılayacak biçimde bir sistemi, parçayı ya da süreci tasarlama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ühendislik problemlerini tanımlama, formüle etme, çözme ve disiplinler arası takımlarda çalışma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sleki ve etik sorumluluk bilinc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tkin iletişim kurma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ühendislik çözümlerinin, evrensel ve toplumsal boyutlarda etkilerini anlamak için gerekli genişlikte eğiti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aşam boyu öğrenmenin gerekliliği bilinci ve bunu gerçekleştirebilme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Çağın sorunları hakkında bilgili olmak ve mesleki özgüve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katronik Mühendisliği uygulamaları için gerekli olan teknikleri ve modern araçları kullanma, proje planlama ve uygulama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uşulan İngilizceyi anlama ve İngilizceyi okuma seviyesinde kullanma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syal, kültürel ve toplumsal sorumlulukları kavrama, benimseme ve uygulayabilme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0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onubasligi1"/>
              <w:spacing w:before="28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Dersin Katkısı</w:t>
            </w:r>
            <w:r>
              <w:rPr>
                <w:color w:val="000000"/>
                <w:sz w:val="22"/>
                <w:szCs w:val="22"/>
              </w:rPr>
              <w:t xml:space="preserve">: 0:Hiç 1:Kısmi 2:Tümüyle 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üzenleyen Kişi(ler)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azırlanma Tarihi: </w:t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Kitapismi1">
    <w:name w:val="kitapismi1"/>
    <w:qFormat/>
    <w:rPr>
      <w:rFonts w:ascii="Verdana" w:hAnsi="Verdana" w:cs="Verdana"/>
      <w:b/>
      <w:bCs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KonuBasligi">
    <w:name w:val="Konu Basligi"/>
    <w:basedOn w:val="Default"/>
    <w:next w:val="Default"/>
    <w:qFormat/>
    <w:pPr/>
    <w:rPr>
      <w:color w:val="000000"/>
    </w:rPr>
  </w:style>
  <w:style w:type="paragraph" w:styleId="Baslik9">
    <w:name w:val="Baslik 9"/>
    <w:basedOn w:val="Default"/>
    <w:next w:val="Default"/>
    <w:qFormat/>
    <w:pPr/>
    <w:rPr>
      <w:color w:val="000000"/>
    </w:rPr>
  </w:style>
  <w:style w:type="paragraph" w:styleId="Baslik2">
    <w:name w:val="Baslik 2"/>
    <w:basedOn w:val="Default"/>
    <w:next w:val="Default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Konubasligi1">
    <w:name w:val="konubasligi"/>
    <w:basedOn w:val="Normal"/>
    <w:qFormat/>
    <w:pPr>
      <w:spacing w:before="280" w:after="28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11:42:00Z</dcterms:created>
  <dc:creator>"Gürkan Kavuran" &lt;gkavuran@firat.edu.tr&gt;</dc:creator>
  <dc:description/>
  <cp:keywords/>
  <dc:language>en-US</dc:language>
  <cp:lastModifiedBy>Mehmet Rıza SARAÇ</cp:lastModifiedBy>
  <cp:lastPrinted>2010-05-11T13:53:00Z</cp:lastPrinted>
  <dcterms:modified xsi:type="dcterms:W3CDTF">2016-06-25T11:55:00Z</dcterms:modified>
  <cp:revision>4</cp:revision>
  <dc:subject/>
  <dc:title>Bölüm</dc:title>
</cp:coreProperties>
</file>