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29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nb-NO"/>
              </w:rPr>
            </w:pPr>
            <w:r>
              <w:rPr>
                <w:b/>
                <w:bCs/>
                <w:color w:val="000000"/>
                <w:sz w:val="22"/>
                <w:szCs w:val="22"/>
                <w:lang w:val="nb-NO"/>
              </w:rPr>
              <w:t>Ders Adı</w:t>
            </w:r>
          </w:p>
          <w:p>
            <w:pPr>
              <w:pStyle w:val="Normal"/>
              <w:autoSpaceDE w:val="false"/>
              <w:rPr>
                <w:color w:val="000000"/>
                <w:sz w:val="22"/>
                <w:szCs w:val="22"/>
                <w:lang w:val="nb-NO"/>
              </w:rPr>
            </w:pPr>
            <w:r>
              <w:rPr>
                <w:bCs/>
                <w:color w:val="000000"/>
                <w:sz w:val="22"/>
                <w:szCs w:val="22"/>
                <w:lang w:val="nb-NO"/>
              </w:rPr>
              <w:t>Proje Yöneti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color w:val="000000"/>
                <w:sz w:val="22"/>
                <w:szCs w:val="22"/>
              </w:rPr>
            </w:pPr>
            <w:r>
              <w:rPr>
                <w:color w:val="000000"/>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2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osyal 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2"/>
                <w:szCs w:val="22"/>
                <w:lang w:eastAsia="tr-TR"/>
              </w:rPr>
            </w:pPr>
            <w:r>
              <w:rPr>
                <w:sz w:val="22"/>
                <w:szCs w:val="22"/>
              </w:rPr>
              <w:t>Proje yönetimine giriş, proje organizasyonu, liderlik, proje ekipleri, proje görevleri üzerine çalışmak, proje belirleme, proje kaynaklarının yönetimi, kaynaklarla planlama, proje sürecinin başlatılması, proje raporları, formları ve planları, proje risklerinin yönetimi, proje sunumu.</w:t>
            </w:r>
          </w:p>
        </w:tc>
      </w:tr>
    </w:tbl>
    <w:p>
      <w:pPr>
        <w:pStyle w:val="Default"/>
        <w:rPr>
          <w:lang w:val="nb-NO"/>
        </w:rPr>
      </w:pPr>
      <w:r>
        <w:rPr>
          <w:lang w:val="nb-NO"/>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lang w:val="nb-NO"/>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yönetimin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organizasyon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derlik</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ekip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görevleri üzerine çalışma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belir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kaynaklarının yön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Kaynaklarla planl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sürecinin başlat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rPr>
              <w:t>Proje raporları, formları ve pl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raporları, formları ve pl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risklerinin yön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ject Management, Clifford F Gray, Eric W.Larson, 1th ed. Mc Graw Hill., 200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Proje yönetimi, Burhan Albayrak, Nobel Yayıncılık, İstanbul, 2005.</w:t>
            </w:r>
          </w:p>
          <w:p>
            <w:pPr>
              <w:pStyle w:val="Default"/>
              <w:jc w:val="both"/>
              <w:rPr>
                <w:sz w:val="22"/>
                <w:szCs w:val="22"/>
              </w:rPr>
            </w:pPr>
            <w:r>
              <w:rPr>
                <w:sz w:val="22"/>
                <w:szCs w:val="22"/>
              </w:rPr>
              <w:t>Proje Yönetimi, İsmet Barutçugil, 2008</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5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5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Proje yönetimi hakkında bilgi sahibi olmak </w:t>
            </w:r>
          </w:p>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rPr>
            </w:pPr>
            <w:r>
              <w:rPr>
                <w:sz w:val="22"/>
                <w:szCs w:val="22"/>
              </w:rPr>
              <w:t>Öğrencilere proje yönetimi ile ilgili temel bilgileri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6613"/>
        <w:gridCol w:w="992"/>
        <w:gridCol w:w="993"/>
        <w:gridCol w:w="942"/>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program çıktıları ile olan ilişkisi </w:t>
            </w:r>
          </w:p>
        </w:tc>
      </w:tr>
      <w:tr>
        <w:trPr>
          <w:trHeight w:val="144" w:hRule="atLeast"/>
        </w:trPr>
        <w:tc>
          <w:tcPr>
            <w:tcW w:w="7441"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94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atematik, fen ve mühendislik bilgilerini Mekatronik Mühendisliği alanında kullanabilme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Deney tasarlama, deney yapma, deney sonuçlarını analiz etme ve yorumla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İstenen gereksinimleri karşılayacak biçimde bir sistemi, parçayı ya da süreci tasarla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problemlerini tanımlama, formüle etme, çözme ve disiplinler arası takımlarda çalış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esleki ve etik sorumluluk bilinci</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rPr>
              <w:t>X</w:t>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Etkin iletişim kur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çözümlerinin, evrensel ve toplumsal boyutlarda etkilerini anlamak için gerekli genişlikte eğitim</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661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Yaşam boyu öğrenmenin gerekliliği bilinci ve bunu gerçekleştirebilme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661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Çağın sorunları hakkında bilgili olmak ve mesleki özgüven</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ekatronik Mühendisliği uygulamaları için gerekli olan teknikleri ve modern araçları kullanma, proje planlama ve uygula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661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Konuşulan İngilizceyi anlama ve İngilizceyi okuma seviyesinde kullanma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9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661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Sosyal, kültürel ve toplumsal sorumlulukları kavrama, benimseme ve uygulayabilme becerisi</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4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3:00Z</dcterms:created>
  <dc:creator>"Gürkan Kavuran" &lt;gkavuran@firat.edu.tr&gt;</dc:creator>
  <dc:description/>
  <cp:keywords/>
  <dc:language>en-US</dc:language>
  <cp:lastModifiedBy>Deniz</cp:lastModifiedBy>
  <cp:lastPrinted>2010-05-11T13:53:00Z</cp:lastPrinted>
  <dcterms:modified xsi:type="dcterms:W3CDTF">2016-06-27T08:33:00Z</dcterms:modified>
  <cp:revision>3</cp:revision>
  <dc:subject/>
  <dc:title>Bölüm</dc:title>
</cp:coreProperties>
</file>