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9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b-NO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bCs/>
                <w:color w:val="000000"/>
                <w:sz w:val="22"/>
                <w:szCs w:val="22"/>
                <w:lang w:val="nb-NO"/>
              </w:rPr>
              <w:t>Girişimcilik ve Küçük İşletme Yönetim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 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Yavuz AT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Girişimcilik konsepti, işletme planı geliştirilmesi, küçük işletmelerde pazarlama ve finansal hususlar, küçük işletmeler ve kalite, kar artırma teknikleri, küçük işletmelerde insan kaynakları.</w:t>
            </w:r>
          </w:p>
        </w:tc>
      </w:tr>
    </w:tbl>
    <w:p>
      <w:pPr>
        <w:pStyle w:val="Default"/>
        <w:rPr>
          <w:lang w:val="nb-NO"/>
        </w:rPr>
      </w:pPr>
      <w:r>
        <w:rPr>
          <w:lang w:val="nb-NO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konsept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konsept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planı geliştirilmesi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planı geliştirilmes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planı geliştirilmes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işletmelerde pazarlama ve finansal husus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işletmelerde pazarlama ve finansal husus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işletmeler ve kalit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işletmeler ve kalit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Kar artırma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 artırma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işletmelerde insan kaynak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işletmelerde insan kaynak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Temel Kavramlar ve Bazı Güncel Konular, Semra Arıkan, Siyasal Kitabevi, Ankara 2002.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Tutkusu, Michael E. Gerber, Çev. Tayfur Keskin, Sistem Yayıncılık, İstanbul, 19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irişimcilik ve küçük işletme yönetimi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girişimcilik ve küçük işletme yönetimi ile ilgili temel bilgiler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3"/>
        <w:gridCol w:w="992"/>
        <w:gridCol w:w="993"/>
        <w:gridCol w:w="942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atematik, fen ve mühendislik bilgilerini Mekatronik Mühendisliği alanında kullan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esleki ve etik sorumluluk bilin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Etkin iletişim kur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ağın sorunları hakkında bilgili olmak ve mesleki özgü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Katkısı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2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8:32:00Z</dcterms:modified>
  <cp:revision>2</cp:revision>
  <dc:subject/>
  <dc:title>Bölüm</dc:title>
</cp:coreProperties>
</file>