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29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nb-NO"/>
              </w:rPr>
            </w:pPr>
            <w:r>
              <w:rPr>
                <w:b/>
                <w:bCs/>
                <w:color w:val="000000"/>
                <w:sz w:val="22"/>
                <w:szCs w:val="22"/>
                <w:lang w:val="nb-NO"/>
              </w:rPr>
              <w:t>Ders Adı</w:t>
            </w:r>
          </w:p>
          <w:p>
            <w:pPr>
              <w:pStyle w:val="Normal"/>
              <w:autoSpaceDE w:val="false"/>
              <w:rPr>
                <w:color w:val="000000"/>
                <w:sz w:val="22"/>
                <w:szCs w:val="22"/>
                <w:lang w:val="nb-NO"/>
              </w:rPr>
            </w:pPr>
            <w:r>
              <w:rPr>
                <w:bCs/>
                <w:color w:val="000000"/>
                <w:sz w:val="22"/>
                <w:szCs w:val="22"/>
                <w:lang w:val="nb-NO"/>
              </w:rPr>
              <w:t>İşletme Ahlak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color w:val="000000"/>
                <w:sz w:val="22"/>
                <w:szCs w:val="22"/>
              </w:rPr>
            </w:pPr>
            <w:r>
              <w:rPr>
                <w:color w:val="00000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2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osyal 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eastAsia="tr-TR"/>
              </w:rPr>
              <w:t>İşletme etiğinin tanımı ve önemi, kurumlar ve paydaşlar, işletme ve kamu sorunları, kurumsal sosyal sorumluluk, işletmede etik ikilemler, etik düşünce ve kurumsal programlar, ekoloji, sürdürülebilir gelişme ve küresel işletme, çevre konularının yönetimi, tüketici koruma, personel ve kurum, işletme etiği ve türk kültürü.</w:t>
            </w:r>
          </w:p>
        </w:tc>
      </w:tr>
    </w:tbl>
    <w:p>
      <w:pPr>
        <w:pStyle w:val="Default"/>
        <w:rPr>
          <w:lang w:val="nb-NO"/>
        </w:rPr>
      </w:pPr>
      <w:r>
        <w:rPr>
          <w:lang w:val="nb-NO"/>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lang w:val="nb-NO"/>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İşletme etiğinin tanımı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İşletme etiğinin tanımı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Kurumlar ve paydaş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İşletme ve kamu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Kurumsal sosyal sorumlu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İşletmede etik ikile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Etik düşünce ve kurumsal prog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Ekoloj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Sürdürülebilir gelişme ve küresel işlet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eastAsia="tr-TR"/>
              </w:rPr>
              <w:t>Çevre konularının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Tüketici koru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Personel ve kur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eastAsia="tr-TR"/>
              </w:rPr>
              <w:t>İşletme etiği ve türk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eastAsia="tr-TR"/>
              </w:rPr>
            </w:pPr>
            <w:r>
              <w:rPr>
                <w:sz w:val="22"/>
                <w:szCs w:val="22"/>
                <w:lang w:eastAsia="tr-TR"/>
              </w:rPr>
              <w:t>Etik ve Meslek Etikleri, yay. Haz. Harun Tepe, Türkiye Felsefe Kurumu, Ankara, 200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eastAsia="tr-TR"/>
              </w:rPr>
            </w:pPr>
            <w:r>
              <w:rPr>
                <w:sz w:val="22"/>
                <w:szCs w:val="22"/>
                <w:lang w:eastAsia="tr-TR"/>
              </w:rPr>
              <w:t>İlgili güncel makaleler</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5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5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İşletme ahlakı hakkında bilgi sahibi olmak </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rPr>
            </w:pPr>
            <w:r>
              <w:rPr>
                <w:sz w:val="22"/>
                <w:szCs w:val="22"/>
              </w:rPr>
              <w:t>Öğrencilere işletme ahlakı ile ilgili temel bilgileri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6613"/>
        <w:gridCol w:w="992"/>
        <w:gridCol w:w="993"/>
        <w:gridCol w:w="942"/>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program çıktıları ile olan ilişkisi </w:t>
            </w:r>
          </w:p>
        </w:tc>
      </w:tr>
      <w:tr>
        <w:trPr>
          <w:trHeight w:val="144" w:hRule="atLeast"/>
        </w:trPr>
        <w:tc>
          <w:tcPr>
            <w:tcW w:w="7441"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94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atematik, fen ve mühendislik bilgilerini Mekatronik Mühendisliği alanında kullana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Deney tasarlama, deney yapma, deney sonuçlarını analiz etme ve yorum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İstenen gereksinimleri karşılayacak biçimde bir sistemi, parçayı ya da süreci tasar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problemlerini tanımlama, formüle etme, çözme ve disiplinler arası takımlarda çalış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esleki ve etik sorumluluk bilinci</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Etkin iletişim kur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çözümlerinin, evrensel ve toplumsal boyutlarda etkilerini anlamak için gerekli genişlikte eğitim</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Yaşam boyu öğrenmenin gerekliliği bilinci ve bunu gerçekleştire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Çağın sorunları hakkında bilgili olmak ve mesleki özgüven</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ekatronik Mühendisliği uygulamaları için gerekli olan teknikleri ve modern araçları kullanma, proje planlama ve uygu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Konuşulan İngilizceyi anlama ve İngilizceyi okuma seviyesinde kullan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Sosyal, kültürel ve toplumsal sorumlulukları kavrama, benimseme ve uygulaya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4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1:00Z</dcterms:created>
  <dc:creator>"Gürkan Kavuran" &lt;gkavuran@firat.edu.tr&gt;</dc:creator>
  <dc:description/>
  <cp:keywords/>
  <dc:language>en-US</dc:language>
  <cp:lastModifiedBy>Deniz</cp:lastModifiedBy>
  <cp:lastPrinted>2010-05-11T13:53:00Z</cp:lastPrinted>
  <dcterms:modified xsi:type="dcterms:W3CDTF">2016-06-27T08:31:00Z</dcterms:modified>
  <cp:revision>2</cp:revision>
  <dc:subject/>
  <dc:title>Bölüm</dc:title>
</cp:coreProperties>
</file>