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292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b-NO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bCs/>
                <w:color w:val="000000"/>
                <w:sz w:val="22"/>
                <w:szCs w:val="22"/>
                <w:lang w:val="nb-NO"/>
              </w:rPr>
              <w:t>Verimlilik Yönetim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 Seçme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</w:rPr>
              <w:t>Verimlilik, metot analizi, grafiksel verimlilik analizi, işletme metot geliştirme, zaman etüdü, standart veri sistemleri, psikolojik iş yönetimi, iş örneklemi, ergonomiye giriş, verimliliği artırma, verimliliği artırmak için alternatif metotlar.</w:t>
            </w:r>
          </w:p>
        </w:tc>
      </w:tr>
    </w:tbl>
    <w:p>
      <w:pPr>
        <w:pStyle w:val="Default"/>
        <w:rPr>
          <w:lang w:val="nb-NO"/>
        </w:rPr>
      </w:pPr>
      <w:r>
        <w:rPr>
          <w:lang w:val="nb-NO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mlilik, metot analiz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mlilik, metot analiz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sel verimlilik analizi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sel verimlilik analiz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metot geliştir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 etüdü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t veri sist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k iş yöneti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örneklem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</w:rPr>
              <w:t>Ergonomiye giriş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mliliği artır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mliliği artırmak için alternatif metot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mliliği artırmak için alternatif metot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tivity Measurement and Improvement, Lawrence S. Aft, 2/E, Prentice Hall, 1992.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İşletmelerde Verimliliği Artırma ve İnsan Kaynakları, Murat Hançer, Detay Yayıncılık, İstanbul, 200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Verimlilik yönetimi hakkında bilgi sahibi olma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e verimlilik yönetimi ile ilgili temel bilgilerin öğretilmesi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13"/>
        <w:gridCol w:w="992"/>
        <w:gridCol w:w="993"/>
        <w:gridCol w:w="942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Matematik, fen ve mühendislik bilgilerini Mekatronik Mühendisliği alanında kullana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Deney tasarlama, deney yapma, deney sonuçlarını analiz etme ve yorum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İstenen gereksinimleri karşılayacak biçimde bir sistemi, parçayı ya da süreci tasar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ühendislik problemlerini tanımlama, formüle etme, çözme ve disiplinler arası takımlarda çalış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Mesleki ve etik sorumluluk bilinc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Etkin iletişim kur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ühendislik çözümlerinin, evrensel ve toplumsal boyutlarda etkilerini anlamak için gerekli genişlikte eğiti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aşam boyu öğrenmenin gerekliliği bilinci ve bunu gerçekleştire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Çağın sorunları hakkında bilgili olmak ve mesleki özgüv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ekatronik Mühendisliği uygulamaları için gerekli olan teknikleri ve modern araçları kullanma, proje planlama ve uygu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nuşulan İngilizceyi anlama ve İngilizceyi okuma seviyesinde kullan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Sosyal, kültürel ve toplumsal sorumlulukları kavrama, benimseme ve uygulaya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Dersin Katkısı</w:t>
            </w:r>
            <w:r>
              <w:rPr>
                <w:color w:val="000000"/>
                <w:sz w:val="22"/>
                <w:szCs w:val="22"/>
                <w:lang w:val="tr-TR"/>
              </w:rPr>
              <w:t xml:space="preserve">: 0:Hiç 1:Kısmi 2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0:00Z</dcterms:created>
  <dc:creator>"Gürkan Kavuran" &lt;gkavuran@firat.edu.tr&gt;</dc:creator>
  <dc:description/>
  <cp:keywords/>
  <dc:language>en-US</dc:language>
  <cp:lastModifiedBy>Deniz</cp:lastModifiedBy>
  <cp:lastPrinted>2010-05-11T13:53:00Z</cp:lastPrinted>
  <dcterms:modified xsi:type="dcterms:W3CDTF">2016-06-27T08:30:00Z</dcterms:modified>
  <cp:revision>3</cp:revision>
  <dc:subject/>
  <dc:title>Bölüm</dc:title>
</cp:coreProperties>
</file>