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9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b-NO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bCs/>
                <w:color w:val="000000"/>
                <w:sz w:val="22"/>
                <w:szCs w:val="22"/>
                <w:lang w:val="nb-NO"/>
              </w:rPr>
              <w:t>Sunum Teknikleri ve Rapor Hazır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 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Dersin amacı rapor hazırlama ve sunum tekniklerini öğrencilere öğretmeyi hedefler. Öğrencilerin derste öğretilmesi hedef alınan konularda yaşadıkları problemleri ortadan kaldırmaktır</w:t>
            </w:r>
          </w:p>
        </w:tc>
      </w:tr>
    </w:tbl>
    <w:p>
      <w:pPr>
        <w:pStyle w:val="Default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Araştırma yapma metod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Araştırma yapma metod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Araştırma yapma metodları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Rapor hazırlama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Rapor hazırlama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Rapor hazırlama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Araştırmanın formata uyar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Araştırmanın formata uyar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Sunum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Sunum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Sunum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Sunum ve rapor hazır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5" w:hanging="0"/>
              <w:jc w:val="both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Sunum ve rapor hazırlanma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444444"/>
                <w:sz w:val="20"/>
                <w:szCs w:val="20"/>
                <w:lang w:val="tr-TR" w:eastAsia="tr-TR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</w:rPr>
              <w:t>Management Development: An Historical Overview· Stueart &amp; Moran.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unum teknikleri ve rapor hazırlama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proje yönetimi ile ilgili temel bilgiler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Dersin Katkısı</w:t>
            </w:r>
            <w:r>
              <w:rPr>
                <w:color w:val="000000"/>
                <w:sz w:val="22"/>
                <w:szCs w:val="22"/>
                <w:lang w:val="tr-TR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8:37:00Z</dcterms:modified>
  <cp:revision>3</cp:revision>
  <dc:subject/>
  <dc:title>Bölüm</dc:title>
</cp:coreProperties>
</file>