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Mekatronik Mühendisliği (Teknoloji Fak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209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>Mühendislik Mekaniğ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Güz / 2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çe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unlu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rd. Doç. Dr. Faruk KARACA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ktörler ve kuvvetler, düzlemsel kuvvet sistemlerinin bileşkeleri, uzaysal kuvvetlerin bileşkeleri, düzlem ve uzay kuvvet sistemlerinin dengesi, atalet momentleri, Maddesel noktanın kinematiği, düzgün doğrusal, eğrisel hareket: Maddesel noktanın kinetiği. Doğrusal ve açısal momentum. Newton'un hareket yasası. İş-enerji teoremi. Dinamik denge. Maddesel noktanın itme-momentum teoremi. Çarpışma. Katı cisimlerin çarpışma kinematiği: düzlemsel ve uzaysal. Katı cisimlerin doğrusal ve açısal momentumu. Katı bir cismin kinetiği. Euler hareket denklemi. Katı cisim için iş-enerji ve itme-momentum teoremleri. Virtüel iş prensibi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rs Planı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aniğin Tanımı ve Sınıflandırılması, Amacı, Temel kavram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Mekaniğin Prensipleri - Newton Kanunları, Boyut Analizi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Vektörle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uvvet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Moment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4" w:before="0" w:after="80"/>
              <w:jc w:val="both"/>
              <w:rPr/>
            </w:pPr>
            <w:r>
              <w:rPr>
                <w:sz w:val="22"/>
                <w:szCs w:val="22"/>
                <w:lang w:val="tr-TR" w:eastAsia="tr-TR"/>
              </w:rPr>
              <w:t>Denge Hali- Düzlem ve Uzay Sistemlerin Denges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ğırlık Merkezleri – Çizgisel elemanların ağırlık merkez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üzlem yüzeylerin geometrik merkezi, Hacim merkezleri - Kütle merkezleri 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talet Momentleri, Kütle atalet momentler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Dinamik denge, Atalet kuvveti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Kinematik (Yer değiştirme - Hız – İvme)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Vektör fonksiyonlarının türevleri, Mutlak ve Bağıl hareket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tr-TR" w:eastAsia="tr-TR"/>
              </w:rPr>
              <w:t>Koordinat Dönüşümleri.</w:t>
            </w:r>
            <w:r>
              <w:rPr>
                <w:sz w:val="22"/>
                <w:szCs w:val="22"/>
                <w:lang w:val="tr-TR"/>
              </w:rPr>
              <w:t xml:space="preserve"> Katı bir cismin kinetiği. Euler hareket denklemi. Katı cisim için iş-enerji ve itme-momentum teoremleri. Virtüel iş prensibi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ing Mechanics , E. W. Nelson ,Charles L. Best ,William G. Mclean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Graw-hill.; ISBN No: 0-07-046193-7, 1997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 Mekaniği Dinamik Problem Çözümleri, Prof. Dr. Yaşar PALA - Murat Reis, Nobel Yayın, ISBN : 975591711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, Statics and Dynamics, I.H. Shames Prentice Hall College Div; 3 edition (June 1980), ISBN-13: 978-0132791588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statik, dinamik, mekanik nedir sorusunun cevabını kazandırmak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Öğrencilere hız, ivme, kuvvet, maddesel nokta, rijit cisim gibi temel kavramları öğretmek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eastAsia="tr-TR"/>
              </w:rPr>
              <w:t>Öğrencilerin bireysel çalışma becerilerinin gelişimini sağlamak ve sürekli öğrenme becerisi kazandırmak</w:t>
            </w:r>
          </w:p>
          <w:p>
            <w:pPr>
              <w:pStyle w:val="Defaul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 dersin amacı mekatronik çalışmalarına yönelik </w:t>
            </w:r>
            <w:r>
              <w:rPr>
                <w:color w:val="333333"/>
                <w:sz w:val="22"/>
                <w:szCs w:val="22"/>
              </w:rPr>
              <w:t>Mühendislik Mekaniği prensipleri hakkında temel bilgiler vermektir.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rsin Katkıs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0:Hiç 1:Kısmi 2:Tümüy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VarsaylanParagrafYazTipi"/>
    <w:qFormat/>
    <w:rPr/>
  </w:style>
  <w:style w:type="character" w:styleId="GvdeMetniChar">
    <w:name w:val="Gövde Metni Char"/>
    <w:qFormat/>
    <w:rPr>
      <w:i/>
      <w:color w:val="000000"/>
      <w:lang w:val="en-US"/>
    </w:rPr>
  </w:style>
  <w:style w:type="character" w:styleId="Ptbrand4">
    <w:name w:val="ptbrand4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7200" w:leader="none"/>
        <w:tab w:val="right" w:pos="8730" w:leader="none"/>
      </w:tabs>
    </w:pPr>
    <w:rPr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8:00Z</dcterms:created>
  <dc:creator>"Gürkan Kavuran" &lt;gkavuran@firat.edu.tr&gt;</dc:creator>
  <dc:description/>
  <cp:keywords/>
  <dc:language>en-US</dc:language>
  <cp:lastModifiedBy>Deniz</cp:lastModifiedBy>
  <cp:lastPrinted>2010-05-11T13:53:00Z</cp:lastPrinted>
  <dcterms:modified xsi:type="dcterms:W3CDTF">2016-06-27T07:48:00Z</dcterms:modified>
  <cp:revision>3</cp:revision>
  <dc:subject/>
  <dc:title>Bölüm</dc:title>
</cp:coreProperties>
</file>