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20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Elektronik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2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Beşir DANDIL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Yarıiletken Malzemeler, </w:t>
            </w:r>
            <w:r>
              <w:rPr>
                <w:sz w:val="22"/>
                <w:szCs w:val="22"/>
                <w:lang w:val="tr-TR"/>
              </w:rPr>
              <w:t xml:space="preserve">diyot karakteristikleri ve eşdeğer devreleri, diyot çeşitleri, diyot uygulama devreleri ve örnek uygulamalar. BJT </w:t>
            </w:r>
            <w:r>
              <w:rPr>
                <w:bCs/>
                <w:iCs/>
                <w:sz w:val="22"/>
                <w:szCs w:val="22"/>
                <w:lang w:val="tr-TR"/>
              </w:rPr>
              <w:t xml:space="preserve">karakteristikleri ve uygulamaları. </w:t>
            </w:r>
            <w:r>
              <w:rPr>
                <w:sz w:val="22"/>
                <w:szCs w:val="22"/>
                <w:lang w:val="tr-TR"/>
              </w:rPr>
              <w:t>Eğilimleme çeşitleri, eğilimleme devrelerinin tasarımı, eğilimleme devrelerinin ısıl kararlılığı ve karşılaştırılması. BJT devrelerinin küçük işaret AC analizi ve tasarımı.Tek katlı ve çok katlı transistör devrelerinin DC ve AC analizi.</w:t>
            </w:r>
            <w:r>
              <w:rPr>
                <w:bCs/>
                <w:iCs/>
                <w:sz w:val="22"/>
                <w:szCs w:val="22"/>
                <w:lang w:val="tr-TR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589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aft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nul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Yarıiletken Malzemeler, Kovalent bağ ve saf malzemeler, Enerji Seviyeleri, Katkılı Malzemeler.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Yarıiletken Diyot, İdeal Diyot, Diyot Eşdeğer Devreleri,Diyot karakteristikleri ve Diyot Belirtim Sayfaları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Yarıiletken Diyot Çeşitleri, Zener Diyot, Işık Yayan Diyotlar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Diyot Uygulamaları: Yük Hattı analizi, Seri Diyot Devreleri, Paralel Diyot Devreleri, Seri-Paralel Diyot Devreleri, VE/VEYA Kapıları, Yarım Dalga Doğrultucu Devreleri, Tam Dalga Doğrultucu Devreleri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Diyot Uygulamaları: Kırpıcılar, Kenetleyiciler, Zener Diyotlar, Gerilim Çarpıcı Devreler, Pratik Uygulamalar.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 xml:space="preserve">İki Kutuplu Eklem Transistörleri (BJT’ler): BJT’ nin Yapısı, BJT’ nin Çalışması, Ortak Tabanlı (Base) Yapı, Ortak Yayıcılı (Emiter) Yapı, Ortak Toplayıcılı (Collector) Yapı, BJT’ nin Çalışma Sınırları, BJT’ nin Belirtim Sayfaları 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BJT’ lerde DC Eğilimleme Devreleri: Çalışma noktası, Sabit Eğilimleme Yapısı, Yayıcı Eğilimleme Yapısı, Gerilim Bölücü Eğilimleme Yapısı,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A SINAV 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 xml:space="preserve">BJT’ lerde DC Eğilimleme Devreleri: Toplayıcı Geribesleme Yapısı, Yayıcı Sürücü Yapı, Ortak Tabanlı Yapı, Çeşitli Eğilimleme Yapıları, 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C Eğilimleme Tasarım İşlemleri, Ayna Akım Devreleri, Akım Kaynağı Devreleri, PNP BJT’ ler, DC Eğilimleme Devrelerinin Kararlılığı ve Karşılaştırılması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JT’lerin AC Analizi: AC Bölgesinde Yükseltme, BJT’ nin Modellenmesi, BJT’ nin re modeli 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rtak Yayıcılı Yapı, Ortak Tabanlı Yapı, Ortak Toplayıcılı Yapı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yıcı Geribesleme Yapısı, Toplayıcı DC Geribesleme Yapısı, Akım Kazancının Belirlenmesi, Yük Direnci ve Kaynak İç Direncinin Etkisi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darda Sistemler, Darlington Bağlantısı, Geribesleme Çifti Devrelerinin DC ve AC Analizleri</w:t>
            </w:r>
          </w:p>
        </w:tc>
      </w:tr>
      <w:tr>
        <w:trPr>
          <w:trHeight w:val="14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k Elemanlar ve Devre Teorisi (Onuncu Baskıdan Çeviri), Robert Boylestad, Louis Nashelsky, Türkçesi: A. Köksal, A. Selçuk, S. Özdemir, Ş. K. Yıldız, G. Bulu, </w:t>
            </w:r>
            <w:r>
              <w:rPr>
                <w:i/>
                <w:sz w:val="22"/>
                <w:szCs w:val="22"/>
              </w:rPr>
              <w:t>Palme Yayıncılı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2011.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. Microelectronics: Circuit Analysis and Design, Fourth Edition, Donald A. Neamen</w:t>
            </w:r>
            <w:r>
              <w:rPr>
                <w:rStyle w:val="Ptbrand4"/>
                <w:sz w:val="22"/>
                <w:szCs w:val="22"/>
              </w:rPr>
              <w:t>,</w:t>
            </w:r>
            <w:r>
              <w:rPr>
                <w:rStyle w:val="Binding4"/>
                <w:sz w:val="22"/>
                <w:szCs w:val="22"/>
              </w:rPr>
              <w:t xml:space="preserve"> </w:t>
            </w:r>
            <w:r>
              <w:rPr>
                <w:rStyle w:val="Binding4"/>
                <w:i/>
                <w:sz w:val="22"/>
                <w:szCs w:val="22"/>
              </w:rPr>
              <w:t>MC Graw Hill, 20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croelectronic Circuits, Sixth Edition, Adel S.  Sedra and Kenneth C. Smith, </w:t>
            </w:r>
            <w:r>
              <w:rPr>
                <w:i/>
                <w:sz w:val="22"/>
                <w:szCs w:val="22"/>
              </w:rPr>
              <w:t>Oxford University Press, 2011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Electronic devices : electron flow version 9th ed., Thomas L. Floyd, </w:t>
            </w:r>
            <w:r>
              <w:rPr>
                <w:i/>
                <w:sz w:val="22"/>
                <w:szCs w:val="22"/>
              </w:rPr>
              <w:t>Prentice Hall, 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2"/>
            </w:tblGrid>
            <w:tr>
              <w:trPr/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1) </w:t>
                  </w:r>
                  <w:r>
                    <w:rPr>
                      <w:color w:val="000000"/>
                      <w:sz w:val="22"/>
                      <w:szCs w:val="22"/>
                    </w:rPr>
                    <w:t>Yarıiletkenlerin yapısının, katkılamanın amacının ve PN ekleminin öğrenilmesi,</w:t>
                  </w:r>
                </w:p>
              </w:tc>
            </w:tr>
            <w:tr>
              <w:trPr/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>2) Temel Diyot Çeşitlerinin yapısının ve çalışmasının öğrenilmesi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3) </w:t>
                  </w:r>
                  <w:r>
                    <w:rPr>
                      <w:color w:val="000000"/>
                      <w:sz w:val="22"/>
                      <w:szCs w:val="22"/>
                    </w:rPr>
                    <w:t>Diyotlu Devrelerin analiz ve tasarımının öğrenilmesi,</w:t>
                  </w:r>
                </w:p>
              </w:tc>
            </w:tr>
            <w:tr>
              <w:trPr/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>4) BJT’ lerin yapısının ve çalışmasının öğrenilmesi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5) </w:t>
                  </w:r>
                  <w:r>
                    <w:rPr>
                      <w:color w:val="000000"/>
                      <w:sz w:val="22"/>
                      <w:szCs w:val="22"/>
                    </w:rPr>
                    <w:t>BJT Devrelerinin DC analiz ve tasarımının öğrenilmesi,</w:t>
                  </w:r>
                </w:p>
              </w:tc>
            </w:tr>
            <w:tr>
              <w:trPr/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6) </w:t>
                  </w:r>
                  <w:r>
                    <w:rPr>
                      <w:color w:val="000000"/>
                      <w:sz w:val="22"/>
                      <w:szCs w:val="22"/>
                    </w:rPr>
                    <w:t>BJT Devrelerinin AC analiz ve tasarımının öğrenilmesi.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 xml:space="preserve">Elektronik dünyasında kullanılan temel elektronik devre elemanlarının DC ve AC devrelerde kullanımı, analizi ve tasarımına ilişkin temel bilgilerin verilmesi. 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htada ve bilgisayarla anlatı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"/>
        <w:gridCol w:w="6300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rsin Katkıs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0:Hiç 1:Kısmi 2:Tümüyle 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1:Hiç 2:Kısmi 3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Düzenleyen Kişi(ler): </w:t>
      </w:r>
      <w:r>
        <w:rPr>
          <w:sz w:val="22"/>
          <w:szCs w:val="22"/>
          <w:lang w:val="tr-TR"/>
        </w:rPr>
        <w:t>Prof. Dr. Beşir DANDIL</w:t>
      </w:r>
    </w:p>
    <w:p>
      <w:pPr>
        <w:pStyle w:val="Normal"/>
        <w:rPr>
          <w:lang w:val="tr-TR"/>
        </w:rPr>
      </w:pPr>
      <w:r>
        <w:rPr>
          <w:b/>
          <w:bCs/>
          <w:sz w:val="22"/>
          <w:szCs w:val="22"/>
          <w:lang w:val="tr-TR"/>
        </w:rPr>
        <w:t xml:space="preserve">Hazırlanma Tarihi: </w:t>
      </w:r>
      <w:r>
        <w:rPr>
          <w:sz w:val="22"/>
          <w:szCs w:val="22"/>
          <w:lang w:val="tr-TR"/>
        </w:rPr>
        <w:t>27.06.2016</w:t>
      </w:r>
    </w:p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2:00Z</dcterms:created>
  <dc:creator>"Gürkan Kavuran" &lt;gkavuran@firat.edu.tr&gt;</dc:creator>
  <dc:description/>
  <cp:keywords/>
  <dc:language>en-US</dc:language>
  <cp:lastModifiedBy>BD</cp:lastModifiedBy>
  <cp:lastPrinted>2010-05-11T13:53:00Z</cp:lastPrinted>
  <dcterms:modified xsi:type="dcterms:W3CDTF">2016-06-27T14:12:00Z</dcterms:modified>
  <cp:revision>11</cp:revision>
  <dc:subject/>
  <dc:title>Bölüm</dc:title>
</cp:coreProperties>
</file>