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AT21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Diferansiyel Denklemler</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Doç. Dr. Alper Osman ÖĞRENMİŞ</w:t>
            </w:r>
          </w:p>
          <w:p>
            <w:pPr>
              <w:pStyle w:val="Normal"/>
              <w:autoSpaceDE w:val="false"/>
              <w:jc w:val="both"/>
              <w:rPr>
                <w:color w:val="000000"/>
                <w:sz w:val="22"/>
                <w:szCs w:val="22"/>
              </w:rPr>
            </w:pPr>
            <w:r>
              <w:rPr>
                <w:color w:val="000000"/>
                <w:sz w:val="22"/>
                <w:szCs w:val="22"/>
              </w:rPr>
              <w:t>Doç. Dr. Münevver Y. YILMAZ</w:t>
            </w:r>
          </w:p>
          <w:p>
            <w:pPr>
              <w:pStyle w:val="Normal"/>
              <w:autoSpaceDE w:val="false"/>
              <w:rPr>
                <w:color w:val="000000"/>
                <w:sz w:val="22"/>
                <w:szCs w:val="22"/>
              </w:rPr>
            </w:pPr>
            <w:r>
              <w:rPr>
                <w:color w:val="000000"/>
                <w:sz w:val="22"/>
                <w:szCs w:val="22"/>
              </w:rPr>
              <w:t>Doç. Dr. Yavuz ALTIN</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Birinci Mertebeden Adi Diferansiyel Denklemler ve Mühendislik Uygulamaları, Doğrusal Diferansiyel Denklemler ve Mühendislik Uygulamaları, Green Fonksiyonları, Lineere Cebire Giriş, Eş-Zamanlı Doğrusal Diferansiyel Denklemler, Sonlu Farklar, Mekanik Sistemler ve Elektrik Devreleri, Fourier Serileri ve İntegrali, Laplace Dönüşümü. Kısmi Diferansiyel Denklemler, Denklemlerin Türetilmesi, Dalga Denkleminin D’Alembert Çözümü, Değişkenlerine ayırma Metodu, Kısmi Diferansiyel Denklemlerin Sayısal Çözümü, Bessel Fonksiyonları ve Legendre Polinomları, Vektör Uzayları ve Lineer Dönüşümler, Vektör Analizi, Varyasyon Hesabı, Kompleks Değişkenli Analitik Fonksiyonlar.</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Hafta</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Konular</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Birinci Mertebeden Adi Diferansiyel Denklemler ve Mühendislik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Doğrusal Diferansiyel Denklemler ve Mühendislik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Green Fonksiyonlar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Lineere Cebir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5</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Eş-Zamanlı Doğrusal Diferansiyel Denkle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6</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Birinci mertebe adi diferansiyel denklemler: Bernoulli diferansiyel denklemleri</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7</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Sonlu Farklar, Mekanik Sistemler ve Elektrik Devre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8</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color w:val="000000"/>
                <w:sz w:val="22"/>
                <w:szCs w:val="22"/>
              </w:rPr>
              <w:t>ARA SINAV</w:t>
            </w:r>
            <w:r>
              <w:rPr>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9</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Fourier Serileri ve İntegrali, Laplace Dönüş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0</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Kısmi Diferansiyel Denklemler, Denklemlerin Türet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1</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Dalga Denkleminin D’Alembert Çözümü, Değişkenlerine ayırma Metodu, Kısmi Diferansiyel Denklemlerin Sayısal Çöz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2</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Bessel Fonksiyonları ve Legendre Polinomları, Vektör Uzayları ve Lineer Dönüşü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3</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Vektör Analizi, Varyasyon Hesab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b/>
                <w:bCs/>
                <w:color w:val="000000"/>
                <w:sz w:val="22"/>
                <w:szCs w:val="22"/>
              </w:rPr>
              <w:t>14</w:t>
            </w:r>
            <w:r>
              <w:rPr>
                <w:b/>
                <w:bCs/>
                <w:color w:val="000000"/>
                <w:sz w:val="22"/>
                <w:szCs w:val="22"/>
              </w:rPr>
              <w:t xml:space="preserve">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color w:val="000000"/>
                <w:sz w:val="22"/>
                <w:szCs w:val="22"/>
              </w:rPr>
            </w:pPr>
            <w:r>
              <w:rPr>
                <w:sz w:val="22"/>
                <w:szCs w:val="22"/>
                <w:lang w:val="tr-TR"/>
              </w:rPr>
              <w:t>Kompleks Değişkenli Analitik Fonksi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pPr>
            <w:hyperlink r:id="rId2">
              <w:r>
                <w:rPr>
                  <w:rStyle w:val="InternetLink"/>
                  <w:sz w:val="22"/>
                  <w:szCs w:val="22"/>
                </w:rPr>
                <w:t>Erwin Kreyszig</w:t>
              </w:r>
            </w:hyperlink>
            <w:r>
              <w:rPr>
                <w:sz w:val="22"/>
                <w:szCs w:val="22"/>
              </w:rPr>
              <w:t xml:space="preserve">, </w:t>
            </w:r>
            <w:r>
              <w:rPr>
                <w:bCs/>
                <w:color w:val="000000"/>
                <w:sz w:val="22"/>
                <w:szCs w:val="22"/>
              </w:rPr>
              <w:t>Advanced Engineering Mathematics</w:t>
            </w:r>
            <w:r>
              <w:rPr>
                <w:sz w:val="22"/>
                <w:szCs w:val="22"/>
              </w:rPr>
              <w:t>, Wiley, 9th Ed, 2005.</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Bekir Karaoğlu, Matematik Yöntemler, Seçkin Yayıncılık, 2007</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Matematiğin mühendislik problemlerine uygulamasını kavrayabilme</w:t>
              <w:br/>
              <w:t>Mühendislik problemlerinin matematiksel çözüm yöntemlerini öğrenebilme</w:t>
              <w:br/>
              <w:t>Mühendislik Matematiğini, Makina Mühendisliği problemlerinin çözümüne uygulayabilme.</w:t>
              <w:br/>
              <w:t>Mühendislik problemini matematik ile tanımlayabilm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ühendislik Matematiği tüm öğrencilerin alması gereken zorunlu çekirdek mühendislik dersidir. Dersin amacı öğrencilere pratik mühendislik problemlerine modelleme ile başlayarak matematiksel çözümler sunmaktır. Bu amaçla, mühendislik uygulamalarına yönelik problemlerin çözümü için gereken yöntemleri belirli bir sistematik içerisinde ortaya koyarak öğrencinin gereken uygulamaya yönelik çözümleri üretmesi, bu çözümleri gerçekleştirerek sağlaması ve benzer şartlar için yeni çözümler yaratabilmesi sağlanac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rwin-Kreyszig/e/B001H6MI60/ref=ntt_athr_dp_pel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4:00Z</dcterms:created>
  <dc:creator>"Gürkan Kavuran" &lt;gkavuran@firat.edu.tr&gt;</dc:creator>
  <dc:description/>
  <cp:keywords/>
  <dc:language>en-US</dc:language>
  <cp:lastModifiedBy>Deniz</cp:lastModifiedBy>
  <cp:lastPrinted>2010-05-11T13:53:00Z</cp:lastPrinted>
  <dcterms:modified xsi:type="dcterms:W3CDTF">2016-06-27T08:04:00Z</dcterms:modified>
  <cp:revision>3</cp:revision>
  <dc:subject/>
  <dc:title>Bölüm</dc:title>
</cp:coreProperties>
</file>