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309"/>
        <w:gridCol w:w="1671"/>
        <w:gridCol w:w="1440"/>
        <w:gridCol w:w="1800"/>
      </w:tblGrid>
      <w:tr>
        <w:trPr>
          <w:trHeight w:val="335" w:hRule="atLeast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İT209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Atatürk İlke Ve İnkılapları Tarihi-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2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Enver ÇAKAR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Ahmet AKSI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ehmet Çevik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Füsun KARA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smanlı yenilesmesi: Osmanlı İmparatorluğu’nun dağılma sürecindeki modernlesme aktiviteleri Osmanlı imparatorluğu’nun 1. Dünya Savası’na katılması, Mondros Antlasması, Kuva-yi Milliye, Ulusal mücadelenin baslangıcı, Kongreler, TBMM’nin açılması, I. Ve II. İnönü, Sakarya Savasları. Mudanya ve Lozan barıs antlasmaları.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Cumhuriyet Öncesi: -Atatürk İlkeleri ve İnkılâp Tarihi dersini okumanın gerekliliği, -İnkılâp kavramı ve Atatürk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Türk İnkılâbı öncesi gelişmeler: -Avrupa´daki gelişmeler; -Osmanlı Devleti ve yenilik hareketleri; -Tanzimat ve Meşrutiyet denemeleri; -Fikir Hareketleri.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Devleti Yıkan Savaşlar: -Trablusgarp ve Balkan Savaşları; -Birinci Dünya Savaşı. 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Mondros Mütarekesi: -Mütareke bahanesiyle yapılan işgâller; -İşgâller karşısında tutum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Mustafa Kemal Atatürk ve Türk Milleti´ni Teşkilâtlandırması; -Mustafa Kemal Atatürk´ün kişilik özellikleri; -Mustafa Kemal Atatürk´ün görevleri; -Mustafa Kemal Atatürk´ün Samsun´a çıkışı; -Amasya Genelgesi; -Kongreler.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Misâk-ı Millî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Misâk-ı Millî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Türkiye Büyük Millet Meclisi; Millî Mücâdele´ye karşı hareketle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Kuvâ-yı Millîye ve cepheleri.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Sevr dayatması: -Sevr´e karşı Türk Milleti´nin varlık mücâdelesi.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Düzenli Ordu Dönemi: -İnönü Savaşları; -Londra Konferansı.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Sakarya Muharebesi; -Büyük Taarruz.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Millî Mücâdele Dönemi Türk Dış Politikası, Antlaşmalar Dönemi: -Mudanya Ateşkes Antlaşması; -Lozan Barış Antlaşması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MAZERET SINAVI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Binding4"/>
                <w:sz w:val="22"/>
                <w:szCs w:val="22"/>
              </w:rPr>
              <w:t>Atatürk İlkeleri ve İnkılâp Tarihi I, YÖK Yayınları, Ankara, 1986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Binding4"/>
                <w:sz w:val="22"/>
                <w:szCs w:val="22"/>
              </w:rPr>
              <w:t>Atatürk İlkeleri ve Türk İnkılâp Tarihi, Bayram BAYRAKTAR, Detay Yayıncılık İstanbul, 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3"/>
            </w:tblGrid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>1) Türk inkılâbının tarihî köklerine inerek, Atatürk inkılâplarına bilinçli bir şekilde sahip çıkar.</w:t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>2) Türk tarihinden ve Türk millî mücadelesinden aldığı güçle devletine ve milletine sahip çıkar.</w:t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>3) Cumhuriyete, lâikliğe ve Türk milletine yönelik iç ve dış tehditleri doğru bir şekilde tanıyarak, bu tehditler karşısında uyanık olur.</w:t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>4) Ülkesini, vatanını ve milletini tanıyarak, onlara uygun politikalar üreten bir şuura sahip olur.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Türk Gençliği´ni millî, insanî, manevî ve kültür değerlerinin bilincinde, Yüce Atatürk´ün kurduğu Türkiye Cumhuriyeti´nin birer ferdi olarak, devletine karşı görev ve sorumluluklarını bilen, Türk Devleti´nin ülkesi ve milleti ile bölünmez bir bütün olduğuna inanan ve bundan haklı bir gurur duyan, Atatürk İlkeleri´ni yürekten anlayarak, içtenlikle benimseyen, bu inançlardan aldığı güçle memleketine daha yararlı olmaya çalışan kimseler olarak yetiştirmek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rsin Katkıs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1:03:00Z</dcterms:created>
  <dc:creator>"Gürkan Kavuran" &lt;gkavuran@firat.edu.tr&gt;</dc:creator>
  <dc:description/>
  <cp:keywords/>
  <dc:language>en-US</dc:language>
  <cp:lastModifiedBy>Deniz</cp:lastModifiedBy>
  <cp:lastPrinted>2010-05-11T13:53:00Z</cp:lastPrinted>
  <dcterms:modified xsi:type="dcterms:W3CDTF">2016-06-27T07:43:00Z</dcterms:modified>
  <cp:revision>3</cp:revision>
  <dc:subject/>
  <dc:title>Bölüm</dc:title>
</cp:coreProperties>
</file>