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20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Makine Dinamiği ve Mekanizma Tekniğ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/ 2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ekanizmalara giriş; Mekanizma örnekleri, temel tanımlar serbestlik derecesi kinematik elamanların hareketlerinin kısıtlanması, mekanizmaların sınıflandırılması. Çubuk mekanizmalarının kinematik analizi; grafik ve analitik yöntemlerle konum hız ve ivme analizi. Doğrusal mekanik sistemler, eşlenik mekanizmalar, mekanizmaların sentezi, kuvvet analizi, dişli mekanizmaları, kam mekanizmaları. Mekanizmalarda statik ve dinamik kuvvet analizi: grafik ve analitik yöntemler. Sürtünme modelleri ve sürtünmeli kuvvet analizi. Dengesizlik analizi ve dengeleme, volan seçimi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Mekanizmalara giriş; Mekanizma örne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  <w:t>Temel tanımlar serbestlik derecesi kinematik elamanların hareketlerinin kısıtlanması,</w:t>
            </w:r>
            <w:r>
              <w:rPr>
                <w:bCs/>
                <w:sz w:val="22"/>
                <w:szCs w:val="22"/>
                <w:lang w:val="tr-TR" w:eastAsia="tr-TR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  <w:t>Mekanizmaların sınıflandırılması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  <w:t>Çubuk mekanizmalarının kinematik analizi;</w:t>
            </w:r>
            <w:r>
              <w:rPr>
                <w:bCs/>
                <w:sz w:val="22"/>
                <w:szCs w:val="22"/>
                <w:lang w:val="tr-TR" w:eastAsia="tr-TR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Grafik ve analitik yöntemlerle konum hız ve ivme analiz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Grafik ve analitik yöntemlerle konum hız ve ivme analiz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  <w:t>Doğrusal mekanik sistemler, eşlenik mekanizma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Mekanizmaların sentezi, kuvvet analizi, dişli mekanizmaları, kam mekanizma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  <w:t>Mekanizmaların sentezi, kuvvet analizi, dişli mekanizmaları, kam mekanizma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ekanizmalarda statik ve dinamik kuvvet analizi: grafik ve analitik yöntem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ekanizmalarda statik ve dinamik kuvvet analizi: grafik ve analitik yöntem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  <w:t>Sürtünme modelleri ve sürtünmeli kuvvet analizi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ngesizlik analizi ve dengeleme, volan seçimi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sms, E. Söylemez, METU Publication No:64 1999 Ankar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on Dynamics of Machinery, E. Söylemez and Others, ME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Mechanism Design, A.G Erdman.,G.N. Sandor, Prentice Hall 199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 of machines and Mechanism, J.E. Shigley and J.J. Uicker, Mc-Graw Hill Comp., England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e </w:t>
            </w:r>
            <w:r>
              <w:rPr>
                <w:bCs/>
                <w:sz w:val="22"/>
                <w:szCs w:val="22"/>
                <w:lang w:val="tr-TR"/>
              </w:rPr>
              <w:t>makine dinamiği ve mekanizma Tekniği</w:t>
            </w:r>
            <w:r>
              <w:rPr>
                <w:sz w:val="22"/>
                <w:szCs w:val="22"/>
              </w:rPr>
              <w:t xml:space="preserve"> nedir sorusunun cevabını kazandırma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Öğrencilere </w:t>
            </w:r>
            <w:r>
              <w:rPr>
                <w:bCs/>
                <w:sz w:val="22"/>
                <w:szCs w:val="22"/>
                <w:lang w:val="tr-TR" w:eastAsia="tr-TR"/>
              </w:rPr>
              <w:t>uygulamada en çok kullanılan krank-biyel, kam, dişli, vida, kol, çark, kayış kasnak mekanizmalarının kinematik ve dinamik özelliklerini öğretme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eastAsia="tr-TR"/>
              </w:rPr>
              <w:t>Öğrencilerin bireysel çalışma becerilerinin gelişimini sağlamak ve sürekli öğrenme becerisi kazandırmak</w:t>
            </w:r>
          </w:p>
          <w:p>
            <w:pPr>
              <w:pStyle w:val="Defaul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Bir cismin ivmeli hareketi sırasında oluşan atalet kuvvet ve momentlerinin teorik etüdü ve mekanizmalara uygulanması.Uygulamada en çok kullanılan krank-biyel, kam, dişli, vida, kol, çark, kayış-kasnak mekanizmalarının kinematik ve dinamik özellikleriyle incelenmesi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rsin Katkıs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"Gürkan Kavuran" &lt;gkavuran@firat.edu.tr&gt;</dc:creator>
  <dc:description/>
  <cp:keywords/>
  <dc:language>en-US</dc:language>
  <cp:lastModifiedBy>Deniz</cp:lastModifiedBy>
  <cp:lastPrinted>2010-05-11T13:53:00Z</cp:lastPrinted>
  <dcterms:modified xsi:type="dcterms:W3CDTF">2016-06-27T07:45:00Z</dcterms:modified>
  <cp:revision>2</cp:revision>
  <dc:subject/>
  <dc:title>Bölüm</dc:title>
</cp:coreProperties>
</file>