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de-DE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04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lektromekanik Enerji Dönüşüm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/ 2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Manyetik Devreler ve Manyetik Malzemeler, Transformatörler, Elektromanyetik Enerji Dönüşümünün Temelleri,,Döner Elektrik Makineleri</w:t>
            </w:r>
          </w:p>
        </w:tc>
      </w:tr>
    </w:tbl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Hafta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Konular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Manyetik Devreler ve Manyetik Malzemeler: 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Manyetik Devrelere Giriş, Toplam Akı, Endüktans ve Enerji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Manyetik Devreler ve Manyetik Malzemeler: </w:t>
            </w:r>
            <w:r>
              <w:rPr>
                <w:color w:val="000000"/>
                <w:sz w:val="22"/>
                <w:szCs w:val="22"/>
                <w:lang w:val="tr-TR"/>
              </w:rPr>
              <w:t>Manyetik Malzemelerin Özellikleri, AA Uyar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Manyetik Devreler ve Manyetik Malzemeler: </w:t>
            </w:r>
            <w:r>
              <w:rPr>
                <w:color w:val="000000"/>
                <w:sz w:val="22"/>
                <w:szCs w:val="22"/>
                <w:lang w:val="tr-TR"/>
              </w:rPr>
              <w:t>Sürekli Mıknatıslar, Sürekli Mıknatıs Malzemelerin Uygulaması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Transformatörler: Transformatörlere Giriş, Yüksüz Çalışma, Sekonder Akımının Etkisi, İdeal Transformatö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Transformatörler: Transformatör Reaktansları ve Eşdeğer Devre, Transformatör Analizine Mühendislik Bakış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Transformatörler: Ototransformatörler, Üç Fazlı Devrelerde Transformatörler, Gerilim ve Akım Transformatörler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Elektromanyetik Enerji Dönüşümünün Temelleri: Manyetik Alan Sistemlerinde Kuvvet ve Moment, Enerji Dengesi, Tek Beslemeli Manyetik Alan Sistemlerinde Enerji,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ARA SINAV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Elektromanyetik Enerji Dönüşümünün Temelleri: Manyetik Kuvvet ve Momentin Enerjiden Belirlenmesi, Çok Uyartımlı Manyetik Alan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Elektromanyetik Enerji Dönüşümünün Temelleri: Sürekli Mıknatıslı Sistemlerde Kuvvetler ve Momentler, Dinamik Denklemler, Analitik Yöntemler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Döner Elektrik Makineleri: Temel Kavramlar, AA ve DA Makinelerine Giriş, Dağıtılmış Sargılarda MMK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 xml:space="preserve">Döner Elektrik Makineleri: Döner Makinelerde Manyetik Alanlar, AA Makinelerde Döner MMK Dalgaları. 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Döner Elektrik Makineleri: Üretilen Gerilim, Yuvarlak Kutuplu Makinelerde Moment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tr-TR"/>
              </w:rPr>
            </w:pPr>
            <w:r>
              <w:rPr>
                <w:bCs/>
                <w:iCs/>
                <w:sz w:val="22"/>
                <w:szCs w:val="22"/>
                <w:lang w:val="tr-TR"/>
              </w:rPr>
              <w:t>Döner Elektrik Makineleri: Lineer Makineler, Manyetik Doyma, Kaçak Akılar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2"/>
                <w:szCs w:val="22"/>
                <w:lang w:val="tr-TR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9F9F9" w:val="clear"/>
              </w:rPr>
              <w:t xml:space="preserve">Elektrik Makineleri (6. Baskıdan Çeviri), </w:t>
            </w:r>
            <w:r>
              <w:rPr>
                <w:sz w:val="22"/>
                <w:szCs w:val="22"/>
              </w:rPr>
              <w:t xml:space="preserve">A. E. Fitzgerald, Charles Kingsley, Jr., Stephen D. Umans, Çeviri Editörü: Sırrı Sunay Gürleyik, </w:t>
            </w:r>
            <w:r>
              <w:rPr>
                <w:i/>
                <w:sz w:val="22"/>
                <w:szCs w:val="22"/>
              </w:rPr>
              <w:t>Palme Yayıncılık, 2014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electric machines and power electronics, Dr. P.C. Sen, Third edition, </w:t>
            </w:r>
            <w:r>
              <w:rPr>
                <w:i/>
                <w:sz w:val="22"/>
                <w:szCs w:val="22"/>
              </w:rPr>
              <w:t>John Wiley &amp; Sons, Inc., 201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mechanical Motion Devices, Second Edition, Paul Krause, OlegWasynczuk, Steven Pekarek, </w:t>
            </w:r>
            <w:r>
              <w:rPr>
                <w:i/>
                <w:sz w:val="22"/>
                <w:szCs w:val="22"/>
              </w:rPr>
              <w:t>John Wiley &amp; Sons, Inc., 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ListeParagraf"/>
                    <w:ind w:left="0" w:hanging="0"/>
                    <w:rPr>
                      <w:bCs/>
                      <w:iCs/>
                      <w:sz w:val="22"/>
                      <w:szCs w:val="22"/>
                      <w:lang w:val="tr-T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tr-TR"/>
                    </w:rPr>
                    <w:t>Manyetik Devrelerin analizi ve Manyetik Malzemelerin özelliklerinin öğrenilmesi,</w:t>
                  </w:r>
                </w:p>
                <w:p>
                  <w:pPr>
                    <w:pStyle w:val="ListeParagraf"/>
                    <w:ind w:left="0" w:hanging="0"/>
                    <w:rPr>
                      <w:bCs/>
                      <w:iCs/>
                      <w:sz w:val="22"/>
                      <w:szCs w:val="22"/>
                      <w:lang w:val="tr-T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tr-TR"/>
                    </w:rPr>
                    <w:t>Transformatörlerin çalışma ilkeleri ve eşdeğer devrelerinin elde edilmesi,</w:t>
                  </w:r>
                </w:p>
                <w:p>
                  <w:pPr>
                    <w:pStyle w:val="ListeParagraf"/>
                    <w:ind w:left="0" w:hanging="0"/>
                    <w:rPr>
                      <w:bCs/>
                      <w:iCs/>
                      <w:sz w:val="22"/>
                      <w:szCs w:val="22"/>
                      <w:lang w:val="tr-T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tr-TR"/>
                    </w:rPr>
                    <w:t>Elektromanyetik Enerji Dönüşümünün Temellerinin öğretilmesi,</w:t>
                  </w:r>
                </w:p>
                <w:p>
                  <w:pPr>
                    <w:pStyle w:val="ListeParagraf"/>
                    <w:ind w:left="0" w:hanging="0"/>
                    <w:rPr>
                      <w:color w:val="000000"/>
                      <w:sz w:val="22"/>
                      <w:szCs w:val="22"/>
                      <w:lang w:val="tr-TR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tr-TR"/>
                    </w:rPr>
                    <w:t>Döner Elektrik Makinelerinin temel çalışma ilkelerinin öğretilmesi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lektromekanik enerji dönüşümünün temellerin kavratmak. Elektrik makinelerinin çalışma ilkelerini, kullanılan malzemeleri, gerilim endüksiyon ve hareket oluşumunu öğreterek; transformatörler ve doğru akım makinelerini analizi ile temel manyetik devre tasarım becerisi kazandırmak. AC makinelerinin yapısı ve çalışmasını kavratmak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Default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Düzenleyen Kişi(ler): </w:t>
      </w:r>
      <w:r>
        <w:rPr>
          <w:sz w:val="22"/>
          <w:szCs w:val="22"/>
          <w:lang w:val="tr-TR"/>
        </w:rPr>
        <w:t>Prof. Dr. Beşir DANDIL</w:t>
      </w:r>
    </w:p>
    <w:p>
      <w:pPr>
        <w:pStyle w:val="Normal"/>
        <w:rPr>
          <w:lang w:val="tr-TR"/>
        </w:rPr>
      </w:pPr>
      <w:r>
        <w:rPr>
          <w:b/>
          <w:bCs/>
          <w:sz w:val="22"/>
          <w:szCs w:val="22"/>
          <w:lang w:val="tr-TR"/>
        </w:rPr>
        <w:t xml:space="preserve">Hazırlanma Tarihi: </w:t>
      </w:r>
      <w:r>
        <w:rPr>
          <w:sz w:val="22"/>
          <w:szCs w:val="22"/>
          <w:lang w:val="tr-TR"/>
        </w:rPr>
        <w:t>27.06.2016</w:t>
      </w:r>
    </w:p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5:00Z</dcterms:created>
  <dc:creator>"Gürkan Kavuran" &lt;gkavuran@firat.edu.tr&gt;</dc:creator>
  <dc:description/>
  <cp:keywords/>
  <dc:language>en-US</dc:language>
  <cp:lastModifiedBy>BD</cp:lastModifiedBy>
  <cp:lastPrinted>2010-05-11T13:53:00Z</cp:lastPrinted>
  <dcterms:modified xsi:type="dcterms:W3CDTF">2016-06-27T14:12:00Z</dcterms:modified>
  <cp:revision>9</cp:revision>
  <dc:subject/>
  <dc:title>Bölüm</dc:title>
</cp:coreProperties>
</file>