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7"/>
        <w:gridCol w:w="1813"/>
        <w:gridCol w:w="1440"/>
        <w:gridCol w:w="1800"/>
      </w:tblGrid>
      <w:tr>
        <w:trPr>
          <w:trHeight w:val="335" w:hRule="atLeast"/>
        </w:trPr>
        <w:tc>
          <w:tcPr>
            <w:tcW w:w="5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Mekatronik Mühendisliği (Teknoloji Fak.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İT210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Atatürk İlke Ve İnkılapları Tarihi-I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ahar / 2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 inkılâp hareketleri. Politik alanda inkılâplar, eğitim ve kültürel alandaki inkılâplar, sosyal, sağlık ve ekonomi alanındaki inkılâplar, İktisadi Alanda Yapılan İnkılâplar, Türk dış politikası, 1923-1932 döneminde dış politika, 1932-1938 döneminde dış politika, Türk inkılâbının temelleri ve Atatürk ilkeleri, cumhuriyetçilik, milliyetçilik, halkçılık, inkılâpçılık, devletçilik, laiklik.</w:t>
            </w:r>
          </w:p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Türk inkılâp hareketleri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Politik alanda inkılâp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Eğitim ve kültürel alandaki inkılâplar,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Sosyal, sağlık ve ekonomi alanındaki inkılâp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İktisadi Alanda Yapılan İnkılâp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Türk dış politika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1923-1932 döneminde dış politik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1923-1932 döneminde dış politik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1932-1938 döneminde dış politik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1932-1938 döneminde dış politik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Türk inkılâbının temelleri ve Atatürk ilke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Cumhuriyetçilik, milliyetçilik, halkçılık, inkılâpçılık, devletçilik, laiklik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Cumhuriyetçilik, milliyetçilik, halkçılık, inkılâpçılık, devletçilik, laiklik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âp Tarihi II, YÖK Yayınları, Ankara, 198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Türk İnkılâp Tarihi, Bayram BAYRAKTAR, Detay Yayıncılık İstanbul, 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 inkılâbının tarihî köklerine inerek, Atatürk inkılâplarına bilinçli bir şekilde sahip çıkar.</w:t>
            </w:r>
          </w:p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 tarihinden ve Türk millî mücadelesinden aldığı güçle devletine ve milletine sahip çıkar.</w:t>
            </w:r>
          </w:p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umhuriyete, lâikliğe ve Türk milletine yönelik iç ve dış tehditleri doğru bir şekilde tanıyarak, bu tehditler karşısında uyanık olur.Ülkesini, vatanını ve milletini tanıyarak, onlara uygun politikalar üreten bir şuura sahip olur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Türk Gençliği´ni millî, insanî, manevî ve kültür değerlerinin bilincinde, Yüce Atatürk´ün kurduğu Türkiye Cumhuriyeti´nin birer ferdi olarak, devletine karşı görev ve sorumluluklarını bilen, Türk Devleti´nin ülkesi ve milleti ile bölünmez bir bütün olduğuna inanan ve bundan haklı bir gurur duyan, Atatürk İlkeleri´ni yürekten anlayarak, içtenlikle benimseyen, bu inançlardan aldığı güçle memleketine daha yararlı olmaya çalışan kimseler olarak yetiştirmek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rsin Katkıs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0:Hiç 1:Kısmi 2:Tümüy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3:00Z</dcterms:created>
  <dc:creator>"Gürkan Kavuran" &lt;gkavuran@firat.edu.tr&gt;</dc:creator>
  <dc:description/>
  <cp:keywords/>
  <dc:language>en-US</dc:language>
  <cp:lastModifiedBy>Deniz</cp:lastModifiedBy>
  <cp:lastPrinted>2010-05-11T13:53:00Z</cp:lastPrinted>
  <dcterms:modified xsi:type="dcterms:W3CDTF">2016-06-27T07:53:00Z</dcterms:modified>
  <cp:revision>2</cp:revision>
  <dc:subject/>
  <dc:title>Bölüm</dc:title>
</cp:coreProperties>
</file>