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980"/>
        <w:gridCol w:w="1440"/>
        <w:gridCol w:w="1800"/>
      </w:tblGrid>
      <w:tr>
        <w:trPr>
          <w:trHeight w:val="335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tr-TR"/>
              </w:rPr>
              <w:t>ölüm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Mekatronik Mühendisliği (Teknoloji Fak.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Yıl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ri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16</w:t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Dİ107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tr-TR"/>
              </w:rPr>
              <w:t>İngilizce-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/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Güz / 1.Sınıf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TS Kredisi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Dil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rkçe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urumu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orunlu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n şartlar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k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in Adresi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o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ygulam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atu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n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Üyes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t. Nuran DİKER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Yardımcısı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ekrar: fiiller, get+adverb/preposition, aktarma tümceleri, resmi ve resmi olmayan dil kullanımı; koşul tümceleri: type I, type II; zaman bildiren tümceler; noktalama imleri; sıfat tümceleri: defining, non-defining; ortaçların kullanımı; zaman tümcelerinde ortaç kullanımı; belirli fiillerden sonra ortaç kullanımı; iyelik yapıları: genitive “s”, the “of” structure; dil kullanımı; vurgulama; dil düzeyleri; varsayımları ifade etme: varsayımsal tümceler; istek kipi: geniş zaman, geçmiş zaman; ileri düzey dinleme-not alma becerileri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ers Planı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fta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lik9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nular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>Genel tekrar: fiiller, get+adverb/preposition, aktarma tümceleri, resmi ve resmi olmayan dil kullanım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>Koşul tümceleri: type I, type II;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>Zaman bildiren tümceler;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>Noktalama imleri;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>Sıfat tümceleri: defining, non-defining;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>Sıfat tümceleri: defining, non-defining;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>Zaman tümcelerinde ortaç kullanımı;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Ara Sınav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>Zaman tümcelerinde ortaç kullanımı;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>Belirli fiillerden sonra ortaç kullanımı;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>İyelik yapıları: genitive “s”, the “of” structure;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>Dil kullanımı;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>Vurgulama; dil düzeyleri; varsayımları ifade etme: varsayımsal tümcele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>İstek kipi: geniş zaman, geçmiş zaman; ileri düzey dinleme-not alma becerileri.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ERET SINAVI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Kitapları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Steam Ahead, 3rd ed., Gündüz Eğitim ve Yayıncılık., Ankara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-İngilizce Sözlük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Ödev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boratu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ematik ve Teme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Bilimleri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Tasarımı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sya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36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3"/>
              <w:gridCol w:w="6833"/>
            </w:tblGrid>
            <w:tr>
              <w:trPr/>
              <w:tc>
                <w:tcPr>
                  <w:tcW w:w="683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  <w:t xml:space="preserve">1) </w:t>
                  </w:r>
                  <w:r>
                    <w:rPr>
                      <w:color w:val="000000"/>
                      <w:sz w:val="22"/>
                      <w:szCs w:val="22"/>
                    </w:rPr>
                    <w:t>Alanında yeterli olacak düzeyde yabancı dil bilgisine sahip olur</w:t>
                  </w:r>
                </w:p>
              </w:tc>
              <w:tc>
                <w:tcPr>
                  <w:tcW w:w="68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83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  <w:t xml:space="preserve">2) </w:t>
                  </w:r>
                  <w:r>
                    <w:rPr>
                      <w:color w:val="000000"/>
                      <w:sz w:val="22"/>
                      <w:szCs w:val="22"/>
                    </w:rPr>
                    <w:t>Kısa net iletileri kavrayabilir</w:t>
                  </w:r>
                </w:p>
              </w:tc>
              <w:tc>
                <w:tcPr>
                  <w:tcW w:w="68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83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  <w:t xml:space="preserve">3) </w:t>
                  </w:r>
                  <w:r>
                    <w:rPr>
                      <w:color w:val="000000"/>
                      <w:sz w:val="22"/>
                      <w:szCs w:val="22"/>
                    </w:rPr>
                    <w:t>Kısa, günlük metinleri kavrayabilir</w:t>
                  </w:r>
                </w:p>
              </w:tc>
              <w:tc>
                <w:tcPr>
                  <w:tcW w:w="68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83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  <w:t xml:space="preserve">4) </w:t>
                  </w:r>
                  <w:r>
                    <w:rPr>
                      <w:color w:val="000000"/>
                      <w:sz w:val="22"/>
                      <w:szCs w:val="22"/>
                    </w:rPr>
                    <w:t>Kısa, basit notlar ve iletiler yazabilir</w:t>
                  </w:r>
                </w:p>
              </w:tc>
              <w:tc>
                <w:tcPr>
                  <w:tcW w:w="68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ders ile öğrencilerin; lisans seviyesi için B1 düzeyinde İngilizcede;</w:t>
              <w:br/>
              <w:t>- Temel dilbilgisine sahip olmaları,</w:t>
              <w:br/>
              <w:t>- Dinlediklerini anlamaları,</w:t>
              <w:br/>
              <w:t>- Karşılıklı konuşabilmeleri,</w:t>
              <w:br/>
              <w:t>- Okuduğunu anlamaları,</w:t>
              <w:br/>
              <w:t>- Kendini yazıyla ifade edebilmeleri amaçlanmaktadır.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Dersin </w:t>
            </w:r>
            <w:r>
              <w:rPr>
                <w:b/>
                <w:bCs/>
                <w:sz w:val="22"/>
                <w:szCs w:val="22"/>
                <w:lang w:val="tr-TR"/>
              </w:rPr>
              <w:t>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491"/>
        <w:gridCol w:w="1080"/>
        <w:gridCol w:w="1080"/>
        <w:gridCol w:w="1080"/>
      </w:tblGrid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 xml:space="preserve">Dersin program çıktıları ile olan ilişkisi </w:t>
            </w:r>
          </w:p>
        </w:tc>
      </w:tr>
      <w:tr>
        <w:trPr>
          <w:trHeight w:val="144" w:hRule="atLeast"/>
        </w:trPr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çıktılar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, fen ve mühendislik bilgilerini Mekatronik Mühendisliği alanında kullan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ey tasarlama, deney yapma, deney sonuçlarını analiz etme ve yorum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tenen gereksinimleri karşılayacak biçimde bir sistemi, parçayı ya da süreci tasar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problemlerini tanımlama, formüle etme, çözme ve disiplinler arası takımlarda çalış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leki ve etik sorumluluk bilin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kin iletişim kur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çözümlerinin, evrensel ve toplumsal boyutlarda etkilerini anlamak için gerekli genişlikte eğiti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şam boyu öğrenmenin gerekliliği bilinci ve bunu gerçekleştire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ğın sorunları hakkında bilgili olmak ve mesleki özgüv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atronik Mühendisliği uygulamaları için gerekli olan teknikleri ve modern araçları kullanma, proje planlama ve uygu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uşulan İngilizceyi anlama ve İngilizceyi okuma seviyesinde kullan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yal, kültürel ve toplumsal sorumlulukları kavrama, benimseme ve uygulay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in Katkısı</w:t>
            </w:r>
            <w:r>
              <w:rPr>
                <w:color w:val="000000"/>
                <w:sz w:val="22"/>
                <w:szCs w:val="22"/>
              </w:rPr>
              <w:t xml:space="preserve">: 0:Hiç 1:Kısmi 2:Tümüyl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üzenleyen Kişi(ler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zırlanma Tarihi: 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inding4">
    <w:name w:val="binding4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5:00Z</dcterms:created>
  <dc:creator>"Gürkan Kavuran" &lt;gkavuran@firat.edu.tr&gt;</dc:creator>
  <dc:description/>
  <cp:keywords/>
  <dc:language>en-US</dc:language>
  <cp:lastModifiedBy>mustafa can bingöl</cp:lastModifiedBy>
  <cp:lastPrinted>2010-05-11T13:53:00Z</cp:lastPrinted>
  <dcterms:modified xsi:type="dcterms:W3CDTF">2016-06-24T12:15:00Z</dcterms:modified>
  <cp:revision>19</cp:revision>
  <dc:subject/>
  <dc:title>Bölüm</dc:title>
</cp:coreProperties>
</file>