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MEK 10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Programl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Güz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5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>Ders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Yrd. Doç. Dr. Cafer BAL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>Ders 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-----</w:t>
            </w:r>
          </w:p>
        </w:tc>
      </w:tr>
    </w:tbl>
    <w:p>
      <w:pPr>
        <w:pStyle w:val="Defaul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Ders </w:t>
            </w:r>
          </w:p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tr-TR"/>
              </w:rPr>
              <w:t xml:space="preserve">Programlama dersine ait konu başlıkları haftalar bazında aşağıda verilmiştir. </w:t>
            </w:r>
          </w:p>
        </w:tc>
      </w:tr>
    </w:tbl>
    <w:p>
      <w:pPr>
        <w:pStyle w:val="Defaul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tr-TR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Programlamaya giriş,</w:t>
            </w:r>
            <w:r>
              <w:rPr>
                <w:sz w:val="20"/>
                <w:szCs w:val="20"/>
                <w:lang w:val="tr-TR" w:eastAsia="tr-TR"/>
              </w:rPr>
              <w:t xml:space="preserve"> Operatörler, sabitler, değişkenler, ifade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/>
              </w:rPr>
              <w:t>Algoritma tasar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Akış diyagramları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, C++ programlama dili yapısı,</w:t>
            </w:r>
            <w:r>
              <w:rPr>
                <w:bCs/>
                <w:sz w:val="20"/>
                <w:szCs w:val="20"/>
                <w:lang w:val="tr-TR"/>
              </w:rPr>
              <w:t xml:space="preserve"> Giriş, çıkış deyi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şul ve tekrar deyi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Vektör, matris gösterimleri ve karakter işl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onksiyonlar, yinelemeli fonksiyonlar ve özell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Göstericiler ve değişken, dizi ve fonksiyonlarla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Veri yapı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Nesne yapı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osyalama işl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rsel programl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Veri tabanı yönet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tr-TR"/>
              </w:rPr>
              <w:t>MAZERET SINAVI</w:t>
            </w:r>
          </w:p>
        </w:tc>
      </w:tr>
    </w:tbl>
    <w:p>
      <w:pPr>
        <w:pStyle w:val="Defaul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Ders Kitapları </w:t>
            </w:r>
          </w:p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lgisayar Programlama Ders Notları</w:t>
            </w:r>
          </w:p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tr-TR"/>
              </w:rPr>
              <w:t>1. C programlama Dili, Fatih Başçiftçi, Nobel Yayın, İstanbul, 2009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tr-TR"/>
              </w:rPr>
              <w:t>2. C How to Program, H.M.Deitel and P.J. Deitel,  Prentice Hall, 2004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tr-TR"/>
              </w:rPr>
              <w:t>3. The C++ Programming Language,  Bjarne Stroustrup, Addison-Wesley, 2000.</w:t>
            </w:r>
          </w:p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. C programming: A Modern Approach, K.N. King, W.W. Norton &amp; Company, 2008</w:t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5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4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Uygulama Projeler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Dönem Ödevi ve Seminer Sunum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Laboratuv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1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8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Ders teori ve uygulama kısımlarından oluşmaktadır. 3 saat teori anlatıldıktan sonar, 2 saat uygulama yapılarak dersler sürdürülür. Öğrenciye, ara sınav notlarını, verilen ödevler %4 oranında, uygulama projeleri %4 oranında ve laboratuvar çalışmaları %8 oranında etkileyecektir.</w:t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/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/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/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/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/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si başarı ile tamamlayan öğrenciler, bir problemin çözüm algoritmasını oluşturup programlama diliyle kodlayabilecek temel düzeyde bilgilerle donatılmış olacaktı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lgisayar Programlama kurallarını öğretmek, program algoritması oluşturma tekniklerini açıklamak, problemlere uygun çözüm yöntemleri tasarlamak ve programlamak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Dersin 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s teori ve uygulama kısımlarından oluşmaktadır. Bilgisayar üzerinde yapılacak uygulamalarla dersin teorisi pekiştirilecektir.</w:t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Default"/>
        <w:jc w:val="both"/>
        <w:rPr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Düzenleyen Kişi(ler): </w:t>
      </w:r>
      <w:r>
        <w:rPr>
          <w:sz w:val="20"/>
          <w:szCs w:val="20"/>
          <w:lang w:val="tr-TR"/>
        </w:rPr>
        <w:t>Yrd. Doç. Dr. Cafer Bal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Hazırlanma Tarihi: </w:t>
      </w:r>
      <w:r>
        <w:rPr>
          <w:bCs/>
          <w:sz w:val="20"/>
          <w:szCs w:val="20"/>
          <w:lang w:val="tr-TR"/>
        </w:rPr>
        <w:t>27.06.2016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klamaBavurusu">
    <w:name w:val="Açıklama Başvurusu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8:00Z</dcterms:created>
  <dc:creator>"Gürkan Kavuran" &lt;gkavuran@firat.edu.tr&gt;</dc:creator>
  <dc:description/>
  <cp:keywords/>
  <dc:language>en-US</dc:language>
  <cp:lastModifiedBy>cbal</cp:lastModifiedBy>
  <cp:lastPrinted>2010-05-11T13:53:00Z</cp:lastPrinted>
  <dcterms:modified xsi:type="dcterms:W3CDTF">2016-06-27T10:26:00Z</dcterms:modified>
  <cp:revision>18</cp:revision>
  <dc:subject/>
  <dc:title>Bölüm</dc:title>
</cp:coreProperties>
</file>