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Mekatronik Mühendisliği (Teknoloji Fak.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016-2017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161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tr-TR"/>
              </w:rPr>
              <w:t>Matematik-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Güz / 1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çe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runlu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Alper Osman ÖĞRENMİŞ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Münevver Y. YILMAZ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Yavuz ALTIN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rd. Doç. Dr. Emrah YILMAZ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rd. Doç. Dr. Asıf YOKUŞ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iCs/>
                <w:sz w:val="22"/>
                <w:szCs w:val="22"/>
                <w:lang w:val="tr-TR"/>
              </w:rPr>
              <w:t>Sayılar; Kompleks Sayılar, Fonksiyonlar: Tanımı, türleri, özel tanımlı fonksiyonlar; Trigonometri, Hiperbolik Fonksiyonlar, Limit; Süreklilik; Türev; Maksimum Ve Minimum Problemleri; Grafik Çizimleri, Koordinat Sistemleri, Fonksiyonların Diferansiyeli; İntegral Hesap; Belirsiz İntegral Alma Metotları; Belirli İntegral; Alan Hacim Hesaplamaları, eğriler arasındaki alan, yay uzunluğu, ağırlık merkezi ve atalet momentinin bulunması, Matrisler ve Çeşitleri, Matrislerde Rank İşlemi, Determinantlar, Lineer Denklem Sistemleri,Cramer Teoremi</w:t>
            </w:r>
          </w:p>
          <w:p>
            <w:pPr>
              <w:pStyle w:val="Default"/>
              <w:rPr>
                <w:bCs/>
                <w:iCs/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aft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onula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tr-TR"/>
              </w:rPr>
              <w:t>Sayılar; Kompleks Sayıla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tr-TR"/>
              </w:rPr>
              <w:t>Fonksiyonlar: Tanımı, türleri, özel tanımlı fonksiyonlar;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tr-TR"/>
              </w:rPr>
              <w:t>Trigonometri, Hiperbolik Fonksiyonlar, Limit; Süreklilik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 xml:space="preserve">Türev; Maksimum Ve Minimum Problemleri;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tr-TR"/>
              </w:rPr>
              <w:t>Grafik Çizimleri, Koordinat Sistem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 xml:space="preserve">Fonksiyonların Diferansiyeli; İntegral Hesap;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 xml:space="preserve">Belirsiz İntegral Alma Metotları;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A SINAV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 xml:space="preserve">Belirli İntegral;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tr-TR"/>
              </w:rPr>
              <w:t>Alan Hacim Hesaplamaları, eğriler arasındaki alan, yay uzunluğu, ağırlık merkezi ve atalet momentinin bulunmas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 xml:space="preserve">Matrisler ve Çeşitleri,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 xml:space="preserve">Matrislerde Rank İşlemi, Determinantlar,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>Lineer Denklem Sistemleri,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>Cramer Teorem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Matematik 1, Mustafa BALCI, Balcı Yayınları, İstanbul, 2006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özümlü Genel Matematik Problemleri 1, Mustafa BALCI, Balcı Yayınları, İstanbul, 20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asic Concepts Of Mathematics Temel Matematik Kavramları, Mehmet Açıkgöz, Yargı Yayınları, 2001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6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8"/>
            </w:tblGrid>
            <w:tr>
              <w:trPr/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 xml:space="preserve">1) </w:t>
                  </w:r>
                  <w:r>
                    <w:rPr>
                      <w:color w:val="000000"/>
                      <w:sz w:val="22"/>
                      <w:szCs w:val="22"/>
                    </w:rPr>
                    <w:t>Küme ve sayı kavramlarını tanımlar.</w:t>
                  </w:r>
                </w:p>
              </w:tc>
            </w:tr>
            <w:tr>
              <w:trPr/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 xml:space="preserve">2) </w:t>
                  </w:r>
                  <w:r>
                    <w:rPr>
                      <w:color w:val="000000"/>
                      <w:sz w:val="22"/>
                      <w:szCs w:val="22"/>
                    </w:rPr>
                    <w:t>Fonksiyon ve bazı özel fonksiyonları tanır.</w:t>
                  </w:r>
                </w:p>
              </w:tc>
            </w:tr>
            <w:tr>
              <w:trPr/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 xml:space="preserve">3) </w:t>
                  </w:r>
                  <w:r>
                    <w:rPr>
                      <w:color w:val="000000"/>
                      <w:sz w:val="22"/>
                      <w:szCs w:val="22"/>
                    </w:rPr>
                    <w:t>3) Fonksiyonlarda bir noktada limit alabilmeyi ifade eder.</w:t>
                  </w:r>
                </w:p>
              </w:tc>
            </w:tr>
            <w:tr>
              <w:trPr/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 xml:space="preserve">4) </w:t>
                  </w:r>
                  <w:r>
                    <w:rPr>
                      <w:color w:val="000000"/>
                      <w:sz w:val="22"/>
                      <w:szCs w:val="22"/>
                    </w:rPr>
                    <w:t>Dizi ve dizinin özelliklerini yorumlar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) Sürekli fonksiyonlarının özelliklerini kullanır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) Türev kavramını açıklar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) Türevin fiziksel ve geometrik anlamını karşılaştırır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) Türevle ilgili teoremleri yorumlar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) Belirsiz ifadelerde limit hesaplar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) Eğri çizimlerini açıklar.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Analiz ile ilgili temel kavramlar verilerek, tek değişkenli fonksiyonlarda limit, süreklilik, türev kavramlarının ve uygulamalarının verilmesi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1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in Katkısı</w:t>
            </w:r>
            <w:r>
              <w:rPr>
                <w:color w:val="000000"/>
                <w:sz w:val="22"/>
                <w:szCs w:val="22"/>
              </w:rPr>
              <w:t xml:space="preserve">: 0:Hiç 1:Kısmi 2:Tümüyl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inding4">
    <w:name w:val="binding4"/>
    <w:basedOn w:val="VarsaylanParagrafYazTipi"/>
    <w:qFormat/>
    <w:rPr/>
  </w:style>
  <w:style w:type="character" w:styleId="GvdeMetniChar">
    <w:name w:val="Gövde Metni Char"/>
    <w:qFormat/>
    <w:rPr>
      <w:i/>
      <w:color w:val="000000"/>
      <w:lang w:val="en-US"/>
    </w:rPr>
  </w:style>
  <w:style w:type="character" w:styleId="Ptbrand4">
    <w:name w:val="ptbrand4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7200" w:leader="none"/>
        <w:tab w:val="right" w:pos="8730" w:leader="none"/>
      </w:tabs>
    </w:pPr>
    <w:rPr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5:00Z</dcterms:created>
  <dc:creator>"Gürkan Kavuran" &lt;gkavuran@firat.edu.tr&gt;</dc:creator>
  <dc:description/>
  <cp:keywords/>
  <dc:language>en-US</dc:language>
  <cp:lastModifiedBy>mustafa can bingöl</cp:lastModifiedBy>
  <cp:lastPrinted>2010-05-11T13:53:00Z</cp:lastPrinted>
  <dcterms:modified xsi:type="dcterms:W3CDTF">2016-06-24T12:11:00Z</dcterms:modified>
  <cp:revision>21</cp:revision>
  <dc:subject/>
  <dc:title>Bölüm</dc:title>
</cp:coreProperties>
</file>