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980"/>
        <w:gridCol w:w="1440"/>
        <w:gridCol w:w="1800"/>
      </w:tblGrid>
      <w:tr>
        <w:trPr>
          <w:trHeight w:val="335" w:hRule="atLeast"/>
        </w:trPr>
        <w:tc>
          <w:tcPr>
            <w:tcW w:w="5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  <w:lang w:val="tr-TR"/>
              </w:rPr>
              <w:t>ölüm</w:t>
            </w:r>
          </w:p>
          <w:p>
            <w:pPr>
              <w:pStyle w:val="Normal"/>
              <w:tabs>
                <w:tab w:val="clear" w:pos="720"/>
                <w:tab w:val="center" w:pos="1276" w:leader="none"/>
              </w:tabs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Mekatronik Mühendisliği (Teknoloji Fak.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ğretim Yıl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016-2017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arih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6.2016</w:t>
            </w:r>
          </w:p>
        </w:tc>
      </w:tr>
      <w:tr>
        <w:trPr>
          <w:trHeight w:val="33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rs Kodu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İM115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 Adı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tr-TR"/>
              </w:rPr>
              <w:t>Kimya Lab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önem/Yıl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Güz / 1.Sınıf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KTS Kredisi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rs Dili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ürkçe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urumu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orunlu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n şartlar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Yok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ers</w:t>
            </w: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>in Adresi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redi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eori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ygulama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boratua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unum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oje/Alan Çalışması 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ğretim Üyesi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rs </w:t>
            </w: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>Yardımcısı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eriği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r-TR"/>
              </w:rPr>
              <w:t>Genel Kimya deneylerini içermektedir.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40"/>
      </w:tblGrid>
      <w:tr>
        <w:trPr>
          <w:trHeight w:val="146" w:hRule="atLeast"/>
        </w:trPr>
        <w:tc>
          <w:tcPr>
            <w:tcW w:w="10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Ders Planı 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afta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lik9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onular 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mel Laboratuar Prensipler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mel Büyüklükler ve Birim Sistemler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myasal Ölçümler ve Hatalar</w:t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boratuar Cihazlarının Tanıtımı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özelti Çeşitleri Ve Bu Çözeltileri Hazırlama Yöntemleri Deney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ışımları Saflaştırma Yöntemlerinden Kristallendirme Ve Destilasyon Ile Saflaştırma Teknikleri Deney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f Maddelerin Erime Ve Donma Noktalarının Tayini Deney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A SINAV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rasyon Ile Asidik Ortamda KMnO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color w:val="000000"/>
                <w:sz w:val="22"/>
                <w:szCs w:val="22"/>
              </w:rPr>
              <w:t>’ün Indirgenme Reaksiynonunun Incelenmesi Deney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r Metalin Isı Kapasitesinin Basit Kalorimetrik Yöntemle Tayin Edilmesi Deney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ğnezyum Oksidin Oluşum Eltalpisinin Tayin Edilmesi Deney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nma Noktasi Alçalması Yöntemi Ile Saf Bir Maddenin Molekül Ağırlığının Tayini Deney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istal Suyu Bulunduran Bir Maddedeki Hidrat Suyunun Tayini Deney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rimetric Olarak Sirkede Asetik Asit Tayini Deney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ZERET SINAVI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 Kitapları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/Kaynakları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 ve Mühendislik için Fizik I, Raymond A. Serway ve Robert J. Beichner, Palme Yayıncık 2002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ardımcı Kitaplar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ğin Temelleri ve Mekanik Problem Çözümleri-1, D. Halliday  R. Resnick, Arkadaş Yayinevi, 1998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1080"/>
        <w:gridCol w:w="2160"/>
      </w:tblGrid>
      <w:tr>
        <w:trPr>
          <w:trHeight w:val="273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ğerlendirme Ölçütleri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det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e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Yüzde (%)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ra Sınavl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ısa Sınavl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devl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ojel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önem Ödevi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aboratu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iğ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önem Sonu Sınavı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60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Ölçütleri Hakkında</w:t>
            </w:r>
          </w:p>
        </w:tc>
        <w:tc>
          <w:tcPr>
            <w:tcW w:w="8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3240"/>
      </w:tblGrid>
      <w:tr>
        <w:trPr>
          <w:trHeight w:val="272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erik Ağırlıkları Yüzdesi (%)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ematik ve Temel Bilimler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ühendislik Bilimleri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ühendislik Tasarımı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syal Bilimler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 Çıktıları (Kazanımlar)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11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93"/>
              <w:gridCol w:w="5593"/>
            </w:tblGrid>
            <w:tr>
              <w:trPr/>
              <w:tc>
                <w:tcPr>
                  <w:tcW w:w="559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eastAsia="tr-TR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tr-TR"/>
                    </w:rPr>
                    <w:t xml:space="preserve">1) </w:t>
                  </w:r>
                  <w:r>
                    <w:rPr>
                      <w:color w:val="000000"/>
                      <w:sz w:val="22"/>
                      <w:szCs w:val="22"/>
                    </w:rPr>
                    <w:t>Kimyanın temel metotlarını ve önemini kavrar.</w:t>
                  </w:r>
                </w:p>
              </w:tc>
              <w:tc>
                <w:tcPr>
                  <w:tcW w:w="55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eastAsia="tr-TR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59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eastAsia="tr-TR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tr-TR"/>
                    </w:rPr>
                    <w:t xml:space="preserve">2) </w:t>
                  </w:r>
                  <w:r>
                    <w:rPr>
                      <w:color w:val="000000"/>
                      <w:sz w:val="22"/>
                      <w:szCs w:val="22"/>
                    </w:rPr>
                    <w:t>Periyodik cetvel yardımıyla maddelerin çeşitli özeliklerini öğrenerek tanımlar.</w:t>
                  </w:r>
                </w:p>
              </w:tc>
              <w:tc>
                <w:tcPr>
                  <w:tcW w:w="55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eastAsia="tr-TR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59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eastAsia="tr-TR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tr-TR"/>
                    </w:rPr>
                    <w:t xml:space="preserve">3) </w:t>
                  </w:r>
                  <w:r>
                    <w:rPr>
                      <w:color w:val="000000"/>
                      <w:sz w:val="22"/>
                      <w:szCs w:val="22"/>
                    </w:rPr>
                    <w:t>Gazlar, sıvılar ve katıları ayırt edebilme özelliğini anlar.</w:t>
                  </w:r>
                </w:p>
              </w:tc>
              <w:tc>
                <w:tcPr>
                  <w:tcW w:w="55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eastAsia="tr-TR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5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  <w:lang w:eastAsia="tr-TR"/>
                    </w:rPr>
                    <w:t xml:space="preserve">4) </w:t>
                  </w:r>
                  <w:r>
                    <w:rPr>
                      <w:color w:val="000000"/>
                      <w:sz w:val="22"/>
                      <w:szCs w:val="22"/>
                    </w:rPr>
                    <w:t>Kimyasal denge ve kinetik konuları yardımıyla reaksiyon oluşumlarını kavrar.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) Ölçme ve temel birim sistemlerini öğrenir.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eastAsia="tr-TR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) Entalpi, entropi, iç enerji gibi termokimyasal terimleri kavrar.</w:t>
                  </w:r>
                </w:p>
              </w:tc>
              <w:tc>
                <w:tcPr>
                  <w:tcW w:w="55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eastAsia="tr-TR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tr-TR"/>
                    </w:rPr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in Hedefleri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imin diğer bir çok alanıyla ve insanın uğraştığı bir çok alanla ilgisi olan kimya dersinin öğrencilere uygulamalı olarak kavratılması.</w:t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Dersin </w:t>
            </w:r>
            <w:r>
              <w:rPr>
                <w:b/>
                <w:bCs/>
                <w:sz w:val="22"/>
                <w:szCs w:val="22"/>
                <w:lang w:val="tr-TR"/>
              </w:rPr>
              <w:t>İşleniş Biçimi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491"/>
        <w:gridCol w:w="1080"/>
        <w:gridCol w:w="1080"/>
        <w:gridCol w:w="1080"/>
      </w:tblGrid>
      <w:tr>
        <w:trPr>
          <w:trHeight w:val="146" w:hRule="atLeast"/>
        </w:trPr>
        <w:tc>
          <w:tcPr>
            <w:tcW w:w="10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da-DK"/>
              </w:rPr>
            </w:pPr>
            <w:r>
              <w:rPr>
                <w:b/>
                <w:bCs/>
                <w:sz w:val="22"/>
                <w:szCs w:val="22"/>
                <w:lang w:val="da-DK"/>
              </w:rPr>
              <w:t xml:space="preserve">Dersin program çıktıları ile olan ilişkisi </w:t>
            </w:r>
          </w:p>
        </w:tc>
      </w:tr>
      <w:tr>
        <w:trPr>
          <w:trHeight w:val="144" w:hRule="atLeast"/>
        </w:trPr>
        <w:tc>
          <w:tcPr>
            <w:tcW w:w="7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çıktıları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ik, fen ve mühendislik bilgilerini Mekatronik Mühendisliği alanında kullanabilme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ney tasarlama, deney yapma, deney sonuçlarını analiz etme ve yorumla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stenen gereksinimleri karşılayacak biçimde bir sistemi, parçayı ya da süreci tasarla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ühendislik problemlerini tanımlama, formüle etme, çözme ve disiplinler arası takımlarda çalış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sleki ve etik sorumluluk bilinc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kin iletişim kur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ühendislik çözümlerinin, evrensel ve toplumsal boyutlarda etkilerini anlamak için gerekli genişlikte eğiti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aşam boyu öğrenmenin gerekliliği bilinci ve bunu gerçekleştirebilme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ağın sorunları hakkında bilgili olmak ve mesleki özgüve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katronik Mühendisliği uygulamaları için gerekli olan teknikleri ve modern araçları kullanma, proje planlama ve uygula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uşulan İngilizceyi anlama ve İngilizceyi okuma seviyesinde kullan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syal, kültürel ve toplumsal sorumlulukları kavrama, benimseme ve uygulayabilme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46" w:hRule="atLeast"/>
        </w:trPr>
        <w:tc>
          <w:tcPr>
            <w:tcW w:w="10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uBasligi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ersin Katkısı</w:t>
            </w:r>
            <w:r>
              <w:rPr>
                <w:color w:val="000000"/>
                <w:sz w:val="22"/>
                <w:szCs w:val="22"/>
              </w:rPr>
              <w:t xml:space="preserve">: 0:Hiç 1:Kısmi 2:Tümüyle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üzenleyen Kişi(ler)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zırlanma Tarihi: 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inding4">
    <w:name w:val="binding4"/>
    <w:basedOn w:val="VarsaylanParagrafYazTipi"/>
    <w:qFormat/>
    <w:rPr/>
  </w:style>
  <w:style w:type="character" w:styleId="GvdeMetniChar">
    <w:name w:val="Gövde Metni Char"/>
    <w:qFormat/>
    <w:rPr>
      <w:i/>
      <w:color w:val="000000"/>
      <w:lang w:val="en-US"/>
    </w:rPr>
  </w:style>
  <w:style w:type="character" w:styleId="Ptbrand4">
    <w:name w:val="ptbrand4"/>
    <w:basedOn w:val="VarsaylanParagrafYazTipi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7200" w:leader="none"/>
        <w:tab w:val="right" w:pos="8730" w:leader="none"/>
      </w:tabs>
    </w:pPr>
    <w:rPr>
      <w:i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KonuBasligi">
    <w:name w:val="Konu Basligi"/>
    <w:basedOn w:val="Default"/>
    <w:next w:val="Default"/>
    <w:qFormat/>
    <w:pPr/>
    <w:rPr>
      <w:color w:val="000000"/>
    </w:rPr>
  </w:style>
  <w:style w:type="paragraph" w:styleId="Baslik9">
    <w:name w:val="Baslik 9"/>
    <w:basedOn w:val="Default"/>
    <w:next w:val="Default"/>
    <w:qFormat/>
    <w:pPr/>
    <w:rPr>
      <w:color w:val="000000"/>
    </w:rPr>
  </w:style>
  <w:style w:type="paragraph" w:styleId="Baslik2">
    <w:name w:val="Baslik 2"/>
    <w:basedOn w:val="Default"/>
    <w:next w:val="Default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15:00Z</dcterms:created>
  <dc:creator>"Gürkan Kavuran" &lt;gkavuran@firat.edu.tr&gt;</dc:creator>
  <dc:description/>
  <cp:keywords/>
  <dc:language>en-US</dc:language>
  <cp:lastModifiedBy>mustafa can bingöl</cp:lastModifiedBy>
  <cp:lastPrinted>2010-05-11T13:53:00Z</cp:lastPrinted>
  <dcterms:modified xsi:type="dcterms:W3CDTF">2016-06-27T07:07:00Z</dcterms:modified>
  <cp:revision>27</cp:revision>
  <dc:subject/>
  <dc:title>Bölüm</dc:title>
</cp:coreProperties>
</file>