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İZ12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Fizik Lab.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1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Fatih KÜLAHÇ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Cengiz TATAR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Niyazi BULU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Nevin BAL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Canan A. CANBAY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Genel Fizik deneylerini içermektedir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Laboratuar Prensip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üyüklükler ve Birim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sel Ölçümler ve Hatala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uar Cihazlarının Tanıt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best Düşme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t Sarkaç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tünme Katsayısı ve Merkezcil Kuvvet Etkileri Deney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zgün Doğrusal ve İvmeli Hareket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ton’un II. Hareket Kanunu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jinin Korunumu Deney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ı Cisimlerin Statik Dengesi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nek Çarpışma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nek Olmayan Çarpışma Deney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ve Mühendislik için Fizik I, Raymond A. Serway ve Robert J. Beichner, Palme Yayıncık 200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ğin Temelleri ve Mekanik Problem Çözümleri-1, D. Halliday  R. Resnick, Arkadaş Yayinevi, 1998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3"/>
              <w:gridCol w:w="5593"/>
            </w:tblGrid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1) </w:t>
                  </w:r>
                  <w:r>
                    <w:rPr>
                      <w:color w:val="000000"/>
                      <w:sz w:val="22"/>
                      <w:szCs w:val="22"/>
                    </w:rPr>
                    <w:t>Ölçme ve temel birim sistemlerini açıkl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2) </w:t>
                  </w:r>
                  <w:r>
                    <w:rPr>
                      <w:color w:val="000000"/>
                      <w:sz w:val="22"/>
                      <w:szCs w:val="22"/>
                    </w:rPr>
                    <w:t>Statik, kinematik ve dinamik süreçlerin analizini yap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3) </w:t>
                  </w:r>
                  <w:r>
                    <w:rPr>
                      <w:color w:val="000000"/>
                      <w:sz w:val="22"/>
                      <w:szCs w:val="22"/>
                    </w:rPr>
                    <w:t>Özel Mühendislik Anabilim Dalları’na öğrenilenleri tatbik ede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  <w:t xml:space="preserve">4) </w:t>
                  </w:r>
                  <w:r>
                    <w:rPr>
                      <w:color w:val="000000"/>
                      <w:sz w:val="22"/>
                      <w:szCs w:val="22"/>
                    </w:rPr>
                    <w:t>Statik, kinematik ve dinamik süreçlerle ilgili yapılara ve problemlere çözüm üreti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) Statik, kinematik ve dinamik süreçleri modeller ve bu modelleri çözümle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) Fiziğin temel kanunlarını mekanik sistemlere uygular.</w:t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tr-TR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mühendislik eğitiminde gerekli olan temel mekanik, statik ve dinamik alt yapısının kazandırılması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5:00Z</dcterms:created>
  <dc:creator>"Gürkan Kavuran" &lt;gkavuran@firat.edu.tr&gt;</dc:creator>
  <dc:description/>
  <cp:keywords/>
  <dc:language>en-US</dc:language>
  <cp:lastModifiedBy>mustafa can bingöl</cp:lastModifiedBy>
  <cp:lastPrinted>2010-05-11T13:53:00Z</cp:lastPrinted>
  <dcterms:modified xsi:type="dcterms:W3CDTF">2016-06-24T12:40:00Z</dcterms:modified>
  <cp:revision>23</cp:revision>
  <dc:subject/>
  <dc:title>Bölüm</dc:title>
</cp:coreProperties>
</file>