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Mekatronik Mühendisliği (Teknoloji Fak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Dİ108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İngilizce-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har / 1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çe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ekrar: fiiller, get+adverb/preposition, aktarma tümceleri, resmi ve resmi olmayan dil kullanımı; koşul tümceleri: type I, type II; zaman bildiren tümceler; noktalama imleri; sıfat tümceleri: defining, non-defining; ortaçların kullanımı; zaman tümcelerinde ortaç kullanımı; belirli fiillerden sonra ortaç kullanımı; iyelik yapıları: genitive “s”, the “of” structure; dil kullanımı; vurgulama; dil düzeyleri; varsayımları ifade etme: varsayımsal tümceler; istek kipi: geniş zaman, geçmiş zaman; ileri düzey dinleme-not alma beceriler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Genel tekrar: fiiller, get+adverb/preposition, aktarma tümceleri, resmi ve resmi olmayan dil kullan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Koşul tümceleri: type I, type II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Zaman bildiren tümceler;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Noktalama imleri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Sıfat tümceleri: defining, non-defining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Sıfat tümceleri: defining, non-defining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Zaman tümcelerinde ortaç kullanımı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a Sı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Zaman tümcelerinde ortaç kullanımı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Belirli fiillerden sonra ortaç kullanımı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İyelik yapıları: genitive “s”, the “of” structure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Dil kullanımı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Vurgulama; dil düzeyleri; varsayımları ifade etme: varsayımsal tümce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İstek kipi: geniş zaman, geçmiş zaman; ileri düzey dinleme-not alma becerileri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Steam Ahead, 3rd ed., Gündüz Eğitim ve Yayıncılık., Ankar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-İngilizce Sözlü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6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3"/>
              <w:gridCol w:w="6833"/>
            </w:tblGrid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1) </w:t>
                  </w:r>
                  <w:r>
                    <w:rPr>
                      <w:color w:val="000000"/>
                      <w:sz w:val="22"/>
                      <w:szCs w:val="22"/>
                    </w:rPr>
                    <w:t>Alanında yeterli olacak düzeyde yabancı dil bilgisine sahip olur</w:t>
                  </w:r>
                </w:p>
              </w:tc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2) </w:t>
                  </w:r>
                  <w:r>
                    <w:rPr>
                      <w:color w:val="000000"/>
                      <w:sz w:val="22"/>
                      <w:szCs w:val="22"/>
                    </w:rPr>
                    <w:t>Kısa net iletileri kavrayabilir</w:t>
                  </w:r>
                </w:p>
              </w:tc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3) </w:t>
                  </w:r>
                  <w:r>
                    <w:rPr>
                      <w:color w:val="000000"/>
                      <w:sz w:val="22"/>
                      <w:szCs w:val="22"/>
                    </w:rPr>
                    <w:t>Kısa, günlük metinleri kavrayabilir</w:t>
                  </w:r>
                </w:p>
              </w:tc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4) </w:t>
                  </w:r>
                  <w:r>
                    <w:rPr>
                      <w:color w:val="000000"/>
                      <w:sz w:val="22"/>
                      <w:szCs w:val="22"/>
                    </w:rPr>
                    <w:t>Kısa, basit notlar ve iletiler yazabilir</w:t>
                  </w:r>
                </w:p>
              </w:tc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ders ile öğrencilerin; lisans seviyesi için B1 düzeyinde İngilizcede;</w:t>
              <w:br/>
              <w:t>- Temel dilbilgisine sahip olmaları,</w:t>
              <w:br/>
              <w:t>- Dinlediklerini anlamaları,</w:t>
              <w:br/>
              <w:t>- Karşılıklı konuşabilmeleri,</w:t>
              <w:br/>
              <w:t>- Okuduğunu anlamaları,</w:t>
              <w:br/>
              <w:t>- Kendini yazıyla ifade edebilmeleri amaçlanmaktadır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5:00Z</dcterms:created>
  <dc:creator>"Gürkan Kavuran" &lt;gkavuran@firat.edu.tr&gt;</dc:creator>
  <dc:description/>
  <cp:keywords/>
  <dc:language>en-US</dc:language>
  <cp:lastModifiedBy>mustafa can bingöl</cp:lastModifiedBy>
  <cp:lastPrinted>2010-05-11T13:53:00Z</cp:lastPrinted>
  <dcterms:modified xsi:type="dcterms:W3CDTF">2016-06-24T12:24:00Z</dcterms:modified>
  <cp:revision>19</cp:revision>
  <dc:subject/>
  <dc:title>Bölüm</dc:title>
</cp:coreProperties>
</file>