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 10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Bilg. Destek. Teknik Çizi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2"/>
                <w:szCs w:val="22"/>
              </w:rPr>
              <w:t xml:space="preserve">Teknik resim standartları, standart resim yaprakları, standart yazı, standart çizgiler, ölçekler. Bilgisayar destekli teknik resime giriş, AutoCAD pencereleri ve ekranın tanıtılması. Nokta girişleri, geometrik çizimler, dik izdüşüm esasları, kartezyen ve kutupsal koordinatlarda çizgi komutu, çizgi çeşitleri, çember ve yayların çizimi, çizim yardımcıları, çizim komutları, tadilat komutları, inşa komutları, temel imalat işlemleri ve standart özellikler için çözüm teknikleri. İki esas görünüşten üçüncü görünüşü çıkarmak, ölçülendirme esasları. Kesit almanın esasları; tam, yarım kesitler, geleneksel uygulamalar. Vidalar, vidalı elemanlar </w:t>
            </w:r>
          </w:p>
          <w:p>
            <w:pPr>
              <w:pStyle w:val="Default"/>
              <w:rPr>
                <w:sz w:val="22"/>
                <w:szCs w:val="22"/>
              </w:rPr>
            </w:pPr>
            <w:r>
              <w:rPr>
                <w:sz w:val="22"/>
                <w:szCs w:val="22"/>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Hafta</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Konula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Dersin tanıtımı, işleyiş tarzının aktarılması, Öğrenci önerilerinin ve beklentilerinin alınması, AutoCAD´in Çalışma İlkeleri</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2</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AutoCAD´le Temel Çizimle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3</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AutoCAD´le Temel Çizimler</w:t>
            </w:r>
            <w:r>
              <w:rPr>
                <w:color w:val="000000"/>
                <w:sz w:val="22"/>
                <w:szCs w:val="22"/>
              </w:rPr>
              <w:t xml:space="preserve">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4</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Standart (norm) yazı-AutoCAD´le Temel Çizimler ve Yazı</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5</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Çizgi çeşitleri ve grupları-AutoCAD´le katmanlar, çizgile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6</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Üç görünüş çizimi</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7</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color w:val="000000"/>
                <w:sz w:val="22"/>
                <w:szCs w:val="22"/>
              </w:rPr>
              <w:t>Ölçekler ve ölçülendirme prensipleri-AutoCAD´le ölçü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8</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ARA SINAV</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9</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Kesitli görünüşle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0</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color w:val="000000"/>
                <w:sz w:val="22"/>
                <w:szCs w:val="22"/>
              </w:rPr>
              <w:t xml:space="preserve">Kesitli görünüşler ve montaj resim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1</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De-montaj resimlerinin çizilmesi</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2</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Perspektifler-AutoCAD´de izometrik perspektif çizimi</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3</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Yüzey işleme işaretleri-AutoCAD´de bloklar ve yüzey işleme işaretleri uygulamaları</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4</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Toleranslar-AutoCAD´le tolerans uygulamaları</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Autocad 2006 İle Çizim ve Tasarım, Prof. Dr. Muammer Nalbant, AlfaYayınları ISBN:9752976778</w:t>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pPr>
            <w:r>
              <w:rPr>
                <w:sz w:val="22"/>
                <w:szCs w:val="22"/>
              </w:rPr>
              <w:t xml:space="preserve">AutoCAD for Engineering Graphics,.Bertoline,Gary R., Macmillan Publishing Company, New York: 1994. </w:t>
            </w:r>
          </w:p>
          <w:p>
            <w:pPr>
              <w:pStyle w:val="Normal"/>
              <w:numPr>
                <w:ilvl w:val="0"/>
                <w:numId w:val="1"/>
              </w:numPr>
              <w:spacing w:lineRule="auto" w:line="360"/>
              <w:jc w:val="both"/>
              <w:rPr>
                <w:sz w:val="22"/>
                <w:szCs w:val="22"/>
              </w:rPr>
            </w:pPr>
            <w:r>
              <w:rPr>
                <w:sz w:val="22"/>
                <w:szCs w:val="22"/>
              </w:rPr>
              <w:t>Technical Drawing, Giesecke,E.Frederick et. al., Upper Saddle River,New Jerse:Prentice Hall, 2000.</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5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Teknik resimleri bilgisayar yardımıyla çizilmesi yeteneğinin kazandırılması</w:t>
              <w:br/>
              <w:t>Teknik resimleri Teknik resim kurallarını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u dersin amacı, klasik teknik resim kurallarını öğrenen öğrencilere dünyada en yaygın </w:t>
              <w:br/>
              <w:t>kullanılan Bilgisayar Destekli Tasarım ve Çizim programı olan AutoCAD yardımıyla çizimlerin nasıl gerçekleştirileceğinin öğretilmesid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5:00Z</dcterms:created>
  <dc:creator>"Gürkan Kavuran" &lt;gkavuran@firat.edu.tr&gt;</dc:creator>
  <dc:description/>
  <cp:keywords/>
  <dc:language>en-US</dc:language>
  <cp:lastModifiedBy>mustafa can bingöl</cp:lastModifiedBy>
  <cp:lastPrinted>2010-05-11T13:53:00Z</cp:lastPrinted>
  <dcterms:modified xsi:type="dcterms:W3CDTF">2016-06-24T12:27:00Z</dcterms:modified>
  <cp:revision>26</cp:revision>
  <dc:subject/>
  <dc:title>Bölüm</dc:title>
</cp:coreProperties>
</file>