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62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Matematik-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sler Yardımıyla Lineer Denklem Sistemlerinin Çözümü, Vektörler Ve İslemleri, Vektör Uzayı; Lineer Dönüsümler, Analitik Geometri, Seriler, Fonksiyonların Seriye Açılımları, Taylor ve Maclaurin serileri, Çok Değiskenli Fonksiyonlar, Çok Değiskenli Fonksiyonlarda Limit, süreklilik, kısmi türev; Tam (Toplam) Diferansiyel, Bilesik, Kapalı ve Ters Fonksiyonların Türevleri, Çok Değiskenli Fonksiyonlarda maksimum ve minimum nokta islemleri, Kısmi Türevlerin Uygulaması, Jakobienler, Çok Katlı İntegraller; Alan Ve Hacim Hesaplamaları, Yüzey İntegrali, Gradyent, Diverjans, Rotasyonel ve Laplace kavramlar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aft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nu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sler Yardımıyla Lineer Denklem Sistemlerinin Çözüm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örler Ve İsl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tör Uzayı;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r Dönüsüm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ik Geomet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ler, Fonksiyonların Seriye Açılı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ve Maclaurin serileri, Çok Değiskenli Fonksiyon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skenli Fonksiyonlarda Limit, süreklilik, kısmi türev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(Toplam) Diferansiyel, Bilesik, Kapalı ve Ters Fonksiyonların Türevleri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skenli Fonksiyonlarda maksimum ve minimum nokta isl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i Türevlerin Uygulaması, Jakobienler, Çok Katlı İntegral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Ve Hacim Hesaplamaları, Yüzey İntegral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yent, Diverjans, Rotasyonel ve Laplace kavra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atematik 1, Mustafa BALCI, Balcı Yayınları, İstanbul, 200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zümlü Genel Matematik Problemleri 1, Mustafa BALCI, Balcı Yayınları, İstanbul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ic Concepts Of Mathematics Temel Matematik Kavramları, Mehmet Açıkgöz, Yargı Yayınları, 200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siz integral kavramını t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gral alma metotlarını uygu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li integralin uygulamalarını an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şkenli fonksiyonları t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değişkenli fonksiyonlarda limit ve süreklilik problemlerini çöze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siz integralin öğretilmesi, integral alma metotları , Belirli integralinin özellikleri, ilgili teoremler, Belirli integralin uygulamaları (Alan, yay uzunluğu, hacım hesabı , yüzey alanı hesabı ) Genelleştirilmiş integraller ve özelliklerinin verilmesi, çok değişkenli fonksiyonların verilmesi,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22:00Z</dcterms:modified>
  <cp:revision>23</cp:revision>
  <dc:subject/>
  <dc:title>Bölüm</dc:title>
</cp:coreProperties>
</file>