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İZ12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Fizik Lab.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Genel Elektrofizik deneylerini içermektedir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Laboratuar Prensip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üyüklükler ve Birim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sel Ölçümler ve Hatalar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uar Cihazlarının Tanıt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nç Değerlerinin Oku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 Bağlı Direnç Devreleri ve Paralel Bağlı Direnç Devreler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hm Danunu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rchhoff Kanunu Deneyi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atstone Köprüsü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-Savart Kanunu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yetik Kuvvet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üktif Ve Kapasitif Devre Elemanlarının Tanıtımı Ve Devreler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aday Indüksiyon Kanunu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Mühendislik için Fizik I, Raymond A. Serway ve Robert J. Beichner, Palme Yayıncık 200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ğin Temelleri ve Mekanik Problem Çözümleri-1, D. Halliday  R. Resnick, Arkadaş Yayinevi, 1998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3"/>
              <w:gridCol w:w="5593"/>
            </w:tblGrid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Elektrik yükü ve elektriklenme olgularını kavr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Yüklü sistemlerin oluşturduğu kuvvet, elektrik alan vb. analizini yap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Kondansatörleri teknolojide kullanım alanlarını bilir ve kondansatörlü devreleri tasarl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Elektrik akımı ve iletimi konusunda analiz yap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mühendislik eğitiminde gerekli olan temel elektrik ve manyetizma alt yapısının kazandırılması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5:00Z</dcterms:created>
  <dc:creator>"Gürkan Kavuran" &lt;gkavuran@firat.edu.tr&gt;</dc:creator>
  <dc:description/>
  <cp:keywords/>
  <dc:language>en-US</dc:language>
  <cp:lastModifiedBy>mustafa can bingöl</cp:lastModifiedBy>
  <cp:lastPrinted>2010-05-11T13:53:00Z</cp:lastPrinted>
  <dcterms:modified xsi:type="dcterms:W3CDTF">2016-06-24T12:56:00Z</dcterms:modified>
  <cp:revision>24</cp:revision>
  <dc:subject/>
  <dc:title>Bölüm</dc:title>
</cp:coreProperties>
</file>