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FİZ12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Fizik-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Coulomb Kanunu, Elektrik Alanı, Gauss Kanunu, Faraday Yasası, Elektrik Potansiyeli, Akım ve Direnç, Doğru Akım Evreleri,  Mıknatıs Alanı, Akım Taşıyan İletkenleri Etkiliyen Manyetik Özellikler, Bir Akımın Manyetik Alanı ve Manyetik Özellikeri, İndüksiyon  Elektromotor Kuvveti, Sığa, Dielektriklerin Özellikleri, İndüksiyon ve Geçici   Akımlar, Alternatif Akımlar  ve Elektromanyetik Dalgalar.</w:t>
            </w:r>
          </w:p>
          <w:p>
            <w:pPr>
              <w:pStyle w:val="Default"/>
              <w:jc w:val="both"/>
              <w:rPr>
                <w:sz w:val="22"/>
                <w:szCs w:val="22"/>
              </w:rPr>
            </w:pPr>
            <w:r>
              <w:rPr>
                <w:sz w:val="22"/>
                <w:szCs w:val="22"/>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oulomb Yasası ve Elektriksel Kuvv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ektrik Alanı ve Gauss Yas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ektriksel Potansiyel</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ığa ve Kondansatörler, Dielektriklerin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ielektriklerin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kım ve Direnç</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Doğru Akım Devr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A SINAV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ektromanyetik Kuvv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nyetik Alan Kayn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ektromanyetik İndüksiyon, Faraday Yas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lektromanyetik İndüksiyon, Özindüksiy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lternatif Akım Devreleri (RL ve RC Devr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Alternatif Akım Devreleri (RLC Devreleri), Elektromanyetik Dalg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Physics for Scientist &amp; engineers with modern physics, Third Edition, Serway,R,A. 1992.</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2"/>
                <w:szCs w:val="22"/>
              </w:rPr>
            </w:pPr>
            <w:r>
              <w:rPr>
                <w:sz w:val="22"/>
                <w:szCs w:val="22"/>
              </w:rPr>
              <w:t>Fiziğin Temelleri ve Mekanik Problem Çözümleri-1, D. Halliday  R. Resnick, Arkadaş Yayinevi, 1998.</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11186" w:type="dxa"/>
              <w:jc w:val="left"/>
              <w:tblInd w:w="0" w:type="dxa"/>
              <w:tblLayout w:type="fixed"/>
              <w:tblCellMar>
                <w:top w:w="15" w:type="dxa"/>
                <w:left w:w="15" w:type="dxa"/>
                <w:bottom w:w="15" w:type="dxa"/>
                <w:right w:w="15" w:type="dxa"/>
              </w:tblCellMar>
            </w:tblPr>
            <w:tblGrid>
              <w:gridCol w:w="5593"/>
              <w:gridCol w:w="5593"/>
            </w:tblGrid>
            <w:tr>
              <w:trPr/>
              <w:tc>
                <w:tcPr>
                  <w:tcW w:w="5593" w:type="dxa"/>
                  <w:tcBorders/>
                  <w:vAlign w:val="center"/>
                </w:tcPr>
                <w:p>
                  <w:pPr>
                    <w:pStyle w:val="Normal"/>
                    <w:rPr>
                      <w:sz w:val="22"/>
                      <w:szCs w:val="22"/>
                    </w:rPr>
                  </w:pPr>
                  <w:r>
                    <w:rPr>
                      <w:sz w:val="22"/>
                      <w:szCs w:val="22"/>
                    </w:rPr>
                    <w:t>1) Elektrik yükü ve elektriklenme olgularını kavr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sz w:val="22"/>
                      <w:szCs w:val="22"/>
                    </w:rPr>
                  </w:pPr>
                  <w:r>
                    <w:rPr>
                      <w:sz w:val="22"/>
                      <w:szCs w:val="22"/>
                    </w:rPr>
                    <w:t>2) Yüklü sistemlerin oluşturduğu kuvvet, elektrik alan vb. analizini yap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sz w:val="22"/>
                      <w:szCs w:val="22"/>
                    </w:rPr>
                  </w:pPr>
                  <w:r>
                    <w:rPr>
                      <w:sz w:val="22"/>
                      <w:szCs w:val="22"/>
                    </w:rPr>
                    <w:t>3) Kondansatörleri teknolojide kullanım alanlarını bilir ve kondansatörlü devreleri tasarl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sz w:val="22"/>
                      <w:szCs w:val="22"/>
                    </w:rPr>
                  </w:pPr>
                  <w:r>
                    <w:rPr>
                      <w:sz w:val="22"/>
                      <w:szCs w:val="22"/>
                    </w:rPr>
                    <w:t>4) Elektrik akımı ve iletimi konusunda analiz yap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Öğrencilere mühendislik eğitiminde gerekli olan temel elektrik ve manyetizma alt yapısını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Gürkan Kavuran" &lt;gkavuran@firat.edu.tr&gt;</dc:creator>
  <dc:description/>
  <cp:keywords/>
  <dc:language>en-US</dc:language>
  <cp:lastModifiedBy>mustafa can bingöl</cp:lastModifiedBy>
  <cp:lastPrinted>2010-05-11T13:53:00Z</cp:lastPrinted>
  <dcterms:modified xsi:type="dcterms:W3CDTF">2016-06-24T12:23:00Z</dcterms:modified>
  <cp:revision>22</cp:revision>
  <dc:subject/>
  <dc:title>Bölüm</dc:title>
</cp:coreProperties>
</file>